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662"/>
        <w:gridCol w:w="222"/>
        <w:gridCol w:w="17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МЕНСЬКА МІСЬКА РАДА СУМСЬКОЇ ОБЛАСТ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ІШЕНН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tbl>
            <w:tblPr>
              <w:tblW w:w="970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  <w:gridCol w:w="1592"/>
              <w:gridCol w:w="1600"/>
              <w:gridCol w:w="3080"/>
              <w:gridCol w:w="99"/>
            </w:tblGrid>
            <w:tr>
              <w:trPr/>
              <w:tc>
                <w:tcPr>
                  <w:tcW w:w="33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122" w:hanging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  <w:t>20.08.2025</w:t>
                  </w:r>
                </w:p>
              </w:tc>
              <w:tc>
                <w:tcPr>
                  <w:tcW w:w="31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108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  <w:t>Ромни</w:t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 w:eastAsia="uk-UA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uk-UA" w:eastAsia="uk-UA"/>
                    </w:rPr>
                    <w:t>194</w:t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150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7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шкодування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го громадянина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на поховання окремих категорій громадян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 xml:space="preserve">підприємства «Комбінат комунальних підприємств» Роменської міської ради» від 22.07.2025 № 334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szCs w:val="24"/>
          <w:lang w:val="uk-UA"/>
        </w:rPr>
        <w:t xml:space="preserve">1. Відшкод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6056,00 грн на поховання </w:t>
      </w:r>
      <w:r>
        <w:rPr>
          <w:color w:val="000000"/>
          <w:spacing w:val="-1"/>
          <w:sz w:val="24"/>
          <w:lang w:val="uk-UA"/>
        </w:rPr>
        <w:t>одинокого громадянина ОСОБИ 1, який помер КОНФІДЕНЦІЙНА ІНФОРМАЦІЯ.</w:t>
      </w:r>
    </w:p>
    <w:p>
      <w:pPr>
        <w:pStyle w:val="Normal"/>
        <w:ind w:left="786" w:hanging="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  <w:t xml:space="preserve">  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відшкодування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ого громадянин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До Управління соціального захисту населення Роменської міської ради 22.07.2025 надійшов лист від Комунального підприємства «Комбінат комунальних підприємств» Роменської міської ради» (</w:t>
      </w:r>
      <w:r>
        <w:rPr>
          <w:bCs/>
          <w:sz w:val="24"/>
          <w:szCs w:val="24"/>
          <w:lang w:val="uk-UA"/>
        </w:rPr>
        <w:t>від 22.07.2025 №334</w:t>
      </w:r>
      <w:r>
        <w:rPr>
          <w:color w:val="000000"/>
          <w:sz w:val="24"/>
          <w:szCs w:val="24"/>
          <w:lang w:val="uk-UA" w:eastAsia="en-US"/>
        </w:rPr>
        <w:t xml:space="preserve">) про відшкодування витрат на поховання  безрідного жителя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>ОСОБИ 1, який помер КОНФІДЕНЦІЙНА ІНФОРМАЦІЯ</w:t>
      </w:r>
      <w:r>
        <w:rPr>
          <w:color w:val="000000"/>
          <w:sz w:val="24"/>
          <w:szCs w:val="24"/>
          <w:lang w:val="uk-UA" w:eastAsia="en-US"/>
        </w:rPr>
        <w:t xml:space="preserve"> і був похований на Каховському кладовищі міста Ром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відшкодувати витрати Комунального підприємства «Комбінат комунальних підприємств» Роменської міської ради»  на поховання  одинокого громадя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 xml:space="preserve">ка Управління соціального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исту  населення  Роменської міської ради</w:t>
        <w:tab/>
        <w:tab/>
        <w:tab/>
        <w:tab/>
        <w:t xml:space="preserve">    Наталія ЄФІМОВ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х органів ради                                                                           Лілія ГОРОДЕЦЬК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32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at">
    <w:name w:val="dat"/>
    <w:qFormat/>
    <w:rPr/>
  </w:style>
  <w:style w:type="character" w:styleId="Item">
    <w:name w:val="item"/>
    <w:qFormat/>
    <w:rPr/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0:00Z</dcterms:created>
  <dc:creator>ytyyyyyyyyy</dc:creator>
  <dc:description/>
  <cp:keywords/>
  <dc:language>en-US</dc:language>
  <cp:lastModifiedBy>Наталiя</cp:lastModifiedBy>
  <cp:lastPrinted>2025-07-28T11:10:00Z</cp:lastPrinted>
  <dcterms:modified xsi:type="dcterms:W3CDTF">2025-08-21T12:11:00Z</dcterms:modified>
  <cp:revision>3</cp:revision>
  <dc:subject/>
  <dc:title>УКРАЇНА</dc:title>
</cp:coreProperties>
</file>