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985"/>
        <w:gridCol w:w="3509"/>
        <w:gridCol w:w="31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08.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val="uk-UA" w:eastAsia="uk-UA"/>
              </w:rPr>
              <w:t>18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    надання      дозволу      на списання та зняття з балансу паливно-мастильних матеріалів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  <w:lang w:val="uk-UA"/>
        </w:rPr>
        <w:t>Відповідно до ст. 52, 59 Закону України «Про місцеве самоврядування в Україні»,       ст. 29, 40  Закону України «Про бухгалтерський облік та фінансову звітність в Україні» розпорядження міського голови від 01.07.2025 № 323-ОС «Про забезпечення Роменського територіального центру комплектування та соціальної підтримки автомобільним та іншими транспортними засобами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ста голови Роменської районної державної адміністрації – начальника районної військової адміністрації від 02.05.2025 №01-27/2323 «Про виділення транспорту», з метою належного обліку паливно-мастильних матеріалі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Виконавчому комітету Роменської міської ради Сумської області на списання та зняття з балансу паливно-мастильних матеріалів, використаних у липні 2025 року для заправки автомобільного транспорту, що надавався для здійснення заходів оповіщення військовозобов'язаних на території Роменської міської територіальної громади, згідно з додатком до цього рішенн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567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08.2025 № 18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ливно-мастильних-матеріалів, використаних у липні 2025 року для заправки автомобільного транспорту, що надавався для здійснення заходів оповіщення військовозобов'язаних на території Роменської міської територіальної громад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6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аливно-мастильн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використаних паливно-мастильних матеріалів,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6,4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>Всього використано паливно-мастильних матеріалів в обсязі 117,20 л на загальну суму 6796,43 грн (шість тисяч  сімсот дев’яносто шість гривень 43 копійки)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Наталія МОСКАЛЕНКО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uk-UA"/>
        </w:rPr>
        <w:t>до рішення виконавчого комітету міської ради «Про надання дозволу на списання та зняття з балансу паливно-мастильних матеріалів»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липні 2025 року надавалися легкові автомобілі з заправкою пальним для здійснення заходів оповіщення військовозобов'язаних на території Роменської міської територіальної громади за такими маршрутам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65"/>
        <w:gridCol w:w="1494"/>
        <w:gridCol w:w="791"/>
        <w:gridCol w:w="983"/>
        <w:gridCol w:w="1126"/>
        <w:gridCol w:w="1046"/>
      </w:tblGrid>
      <w:tr>
        <w:trPr>
          <w:trHeight w:val="14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а автомаши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-ста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-стано ПММ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</w:t>
            </w:r>
          </w:p>
        </w:tc>
      </w:tr>
      <w:tr>
        <w:trPr>
          <w:trHeight w:val="1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2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ерехрестів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TF</w:t>
            </w:r>
            <w:r>
              <w:rPr>
                <w:bCs/>
                <w:iCs/>
                <w:sz w:val="24"/>
                <w:szCs w:val="24"/>
                <w:lang w:val="uk-UA"/>
              </w:rPr>
              <w:t>698К  ВМ 3052 С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,19</w:t>
            </w:r>
          </w:p>
        </w:tc>
      </w:tr>
      <w:tr>
        <w:trPr>
          <w:trHeight w:val="1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Перехрестів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с.Хмелі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.Бубни, м.Ромн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.Перехрест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TF</w:t>
            </w:r>
            <w:r>
              <w:rPr>
                <w:bCs/>
                <w:iCs/>
                <w:sz w:val="24"/>
                <w:szCs w:val="24"/>
                <w:lang w:val="uk-UA"/>
              </w:rPr>
              <w:t>698К  ВМ 3052 С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,72</w:t>
            </w:r>
          </w:p>
        </w:tc>
      </w:tr>
      <w:tr>
        <w:trPr>
          <w:trHeight w:val="11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2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.Рогинці, м.Ромни, с.Байрак, с.Л.Долина, м.Ромни, с.Рогинц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З </w:t>
            </w:r>
            <w:r>
              <w:rPr>
                <w:sz w:val="24"/>
                <w:szCs w:val="24"/>
                <w:lang w:val="en-US"/>
              </w:rPr>
              <w:t>Sen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 3070 С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,84</w:t>
            </w:r>
          </w:p>
        </w:tc>
      </w:tr>
      <w:tr>
        <w:trPr>
          <w:trHeight w:val="28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. Галка, м.Ромни, с.Гаї, с.Басівка, с.Бесарабівка, с.Хмелів, м.Ромни, с.Перехрестівка, с.Л.Долина, м.Ромни, с.Вовківці, с.Коровинці, с.Недригайлів, с.Пустовійтівка, м.Ромни, с.Га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 21070 ВМ 1518 Е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4,39</w:t>
            </w:r>
          </w:p>
        </w:tc>
      </w:tr>
      <w:tr>
        <w:trPr>
          <w:trHeight w:val="16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2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устовійтівка, м.Ромни, с.Андріяшівка, с.Глинськ, с.Ярошівка, с.Ярмолинці, с.Коржі, м.Ромни, с.Пустовійт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З 698К  ВМ 3044 С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7,70</w:t>
            </w:r>
          </w:p>
        </w:tc>
      </w:tr>
      <w:tr>
        <w:trPr>
          <w:trHeight w:val="21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7.2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иколаївка, м.Ромни, с.Пустовійтівка, с.Загребелля, с.Вовківці, м.Ромни, с. Глинськ, с.Ярошівка, м.Ромни, с.Миколаї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З 11307 ВМ 3066 С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,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Перехрестів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Ромни, с.Андріївка, с.Василівка, с.Андріяшів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линськ, м.Ромни, с.Перехрест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TF</w:t>
            </w:r>
            <w:r>
              <w:rPr>
                <w:bCs/>
                <w:iCs/>
                <w:sz w:val="24"/>
                <w:szCs w:val="24"/>
                <w:lang w:val="uk-UA"/>
              </w:rPr>
              <w:t>698К  ВМ 3052 С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,6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7.20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устовійтівка, м.Ромни, с.Хмелів, с.Талалаївка,, с.Недригайлів, с.Кімличка, с.Л.Долина, м. Ромни, с.Пустовійті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З 698К  ВМ 3044 С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,76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96,4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З метою належного обліку паливо-мастильних  матеріалів виникла необхідність у списанні бензину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бухгалтерського обліку                                           </w:t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господарського забезпечення                                                        Ганна КОСЕНКО</w:t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" w:after="300"/>
      <w:jc w:val="center"/>
      <w:outlineLvl w:val="2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9:00Z</dcterms:created>
  <dc:creator>Irina</dc:creator>
  <dc:description/>
  <cp:keywords/>
  <dc:language>en-US</dc:language>
  <cp:lastModifiedBy>Наталiя</cp:lastModifiedBy>
  <cp:lastPrinted>2025-08-20T08:55:00Z</cp:lastPrinted>
  <dcterms:modified xsi:type="dcterms:W3CDTF">2025-08-20T05:55:00Z</dcterms:modified>
  <cp:revision>4</cp:revision>
  <dc:subject/>
  <dc:title/>
</cp:coreProperties>
</file>