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згляду 16.07.20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до проведення конкурсу за автобусним маршрутом загального користування «Ромни - Посад», розглянувши заяву автомобільного перевізника, фізичної особи-підприємця Голубенка А.П. 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8.2025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ого перевізника тимчасовим виконавцем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приміським автобусним маршрутом «Ромни – Посад» до проведення конкурсу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ого виконавця послуг пасажирських перевезень на вищевказаному автобусному маршруті терміном на три місяці до проведення конкурсу та укласти  договір з фізичною особою-підприємцем Голубенком А.П. на підставі поданої заяв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7:00Z</dcterms:created>
  <dc:creator>Пользователь Windows</dc:creator>
  <dc:description/>
  <dc:language>en-US</dc:language>
  <cp:lastModifiedBy>Людмила</cp:lastModifiedBy>
  <cp:lastPrinted>2025-02-18T11:26:00Z</cp:lastPrinted>
  <dcterms:modified xsi:type="dcterms:W3CDTF">2025-07-02T12:09:00Z</dcterms:modified>
  <cp:revision>3</cp:revision>
  <dc:subject/>
  <dc:title/>
</cp:coreProperties>
</file>