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16.07.20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2.07.2025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,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.05.2025 № 88 «Про проведення конкурсу з перевезення пасажирів на міських та приміських автобусних маршрутах загального користування Роменської міської територіальної громад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з перевезення пасажирів на міських та приміських автобусних маршрутах загального користування Роменської міської територіальної громади від 02.07.2025 </w:t>
      </w:r>
      <w:r>
        <w:rPr>
          <w:bCs/>
          <w:sz w:val="24"/>
          <w:szCs w:val="24"/>
        </w:rPr>
        <w:t>№ 01 - 2025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з перевезення пасажирів на міських та приміських автобусних маршрутах загального користування </w:t>
      </w:r>
      <w:r>
        <w:rPr>
          <w:sz w:val="24"/>
          <w:szCs w:val="24"/>
        </w:rPr>
        <w:t xml:space="preserve">Роменської міської територіальної громади щодо визначення переможців </w:t>
      </w:r>
      <w:r>
        <w:rPr>
          <w:bCs/>
          <w:sz w:val="24"/>
          <w:szCs w:val="24"/>
        </w:rPr>
        <w:t xml:space="preserve">конкурсу на перевезення пасажирів на міських та приміських автобусних маршрутах загального користування </w:t>
      </w:r>
      <w:r>
        <w:rPr>
          <w:bCs/>
          <w:color w:val="000000"/>
          <w:sz w:val="24"/>
          <w:szCs w:val="24"/>
        </w:rPr>
        <w:t xml:space="preserve">Роменської міської територіальної громади </w:t>
      </w:r>
      <w:r>
        <w:rPr>
          <w:bCs/>
          <w:sz w:val="24"/>
          <w:szCs w:val="24"/>
        </w:rPr>
        <w:t>від 02 липня 2025 року:</w:t>
      </w:r>
    </w:p>
    <w:p>
      <w:pPr>
        <w:pStyle w:val="Style18"/>
        <w:shd w:fill="FFFFFF" w:val="clear"/>
        <w:spacing w:lineRule="auto" w:line="276"/>
        <w:ind w:left="36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іські маршрути :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1  - </w:t>
      </w:r>
      <w:r>
        <w:rPr>
          <w:sz w:val="24"/>
          <w:szCs w:val="24"/>
        </w:rPr>
        <w:t>маршрут № 2 «Вокзал  – Вантаждільниця» із заїздом до села Бобрик; маршрут №6 «вул.Каті Зеленко – пл.Засульська» визнати переможцем автоперевізника, фізичну особу – підприємця 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 укласти з ним договір про організацію перевезення пасажирів на міських автобусних маршрутах загального користування Роменської міської територіальної громади з 01 серпня 2025 року терміном на ___ років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2 - </w:t>
      </w:r>
      <w:r>
        <w:rPr>
          <w:sz w:val="24"/>
          <w:szCs w:val="24"/>
        </w:rPr>
        <w:t>маршрут № 8 «пл.Засульська  – вул.Терновецька (Дачі)» із заїздом до села Житнє» визнати переможцем автоперевізника, фізичну особу – підприємця __________ та укласти з ним договір про організацію перевезення пасажирів на міських автобусних маршрутах загального користування Роменської міської територіальної громади  з 01 серпня 2025 року терміном на ____ років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3 - </w:t>
      </w:r>
      <w:r>
        <w:rPr>
          <w:sz w:val="24"/>
          <w:szCs w:val="24"/>
        </w:rPr>
        <w:t>маршрут № 9 «Лучки – пл. Засульська» із заїздом у село Борозенка визнати переможцем автоперевізника _______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 укласти з ним договір про організацію перевезення пасажирів на міських автобусних маршрутах загального користування Роменської міської територіальної громади  з 01 серпня 2025 року терміном на ____ років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color w:val="FF0000"/>
          <w:sz w:val="16"/>
          <w:szCs w:val="16"/>
        </w:rPr>
      </w:pPr>
      <w:r>
        <w:rPr>
          <w:bCs/>
          <w:sz w:val="24"/>
          <w:szCs w:val="24"/>
        </w:rPr>
        <w:t xml:space="preserve">по об’єкту конкурсу № 4 - </w:t>
      </w:r>
      <w:r>
        <w:rPr>
          <w:sz w:val="24"/>
          <w:szCs w:val="24"/>
        </w:rPr>
        <w:t>маршрут №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</w:rPr>
        <w:t xml:space="preserve"> «вул.</w:t>
      </w:r>
      <w:r>
        <w:rPr>
          <w:sz w:val="24"/>
          <w:szCs w:val="24"/>
          <w:lang w:val="ru-RU"/>
        </w:rPr>
        <w:t xml:space="preserve"> Берегова</w:t>
      </w:r>
      <w:r>
        <w:rPr>
          <w:sz w:val="24"/>
          <w:szCs w:val="24"/>
        </w:rPr>
        <w:t xml:space="preserve">  – вул.Космонавтів (СБК)»; маршрут №14 «Коледж КНЕУ– ШБУ-13» визнати переможцем автоперевізника, фізичну особу – підприємця _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 укласти з ним договір про організацію перевезення пасажирів на міських автобусних маршрутах загального користування Роменської міської територіальної громади  з 01 серпня 2025 року терміном на ___ років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color w:val="FF0000"/>
          <w:sz w:val="16"/>
          <w:szCs w:val="16"/>
        </w:rPr>
      </w:pPr>
      <w:r>
        <w:rPr>
          <w:sz w:val="24"/>
          <w:szCs w:val="24"/>
        </w:rPr>
        <w:t>Приміські маршрути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42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FF0000"/>
          <w:sz w:val="16"/>
          <w:szCs w:val="16"/>
        </w:rPr>
      </w:pPr>
      <w:r>
        <w:rPr>
          <w:bCs/>
          <w:sz w:val="24"/>
          <w:szCs w:val="24"/>
        </w:rPr>
        <w:t xml:space="preserve">по об’єкту конкурсу № 1 - </w:t>
      </w:r>
      <w:r>
        <w:rPr>
          <w:sz w:val="24"/>
          <w:szCs w:val="24"/>
        </w:rPr>
        <w:t>маршрути «Ромни – Галка», «Ромни – Мале», «Ромни – Біловоди – Москалівка» визнати переможцем автоперевізника, 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 укласти з ним договір про організацію перевезення пасажирів на приміських автобусних маршрутах загального користування Роменської міської територіальної громади з 01 серпня 2025 року терміном на ____ років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2 - </w:t>
      </w:r>
      <w:r>
        <w:rPr>
          <w:sz w:val="24"/>
          <w:szCs w:val="24"/>
        </w:rPr>
        <w:t>маршрут «Ромни – Гаврилівка, «Ромни – Калинівка» із заїздом у Горове» визнати переможцем автоперевізника ________ та укласти з ним договір про організацію перевезення пасажирів на приміських автобусних маршрутах загального користування Роменської міської територіальної громади  з 01 серпня 2025 року терміном на ___ років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3 - </w:t>
      </w:r>
      <w:r>
        <w:rPr>
          <w:sz w:val="24"/>
          <w:szCs w:val="24"/>
        </w:rPr>
        <w:t>маршрут «Ромни – Рогинці» визнати переможцем автоперевізника ________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 з 01 серпня 2025 року терміном на ___ років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4 - </w:t>
      </w:r>
      <w:r>
        <w:rPr>
          <w:sz w:val="24"/>
          <w:szCs w:val="24"/>
        </w:rPr>
        <w:t>маршрут «Ромни – Пустовійтівка» визнати переможцем автоперевізника ________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 з 01 серпня 2025 року терміном на ___ років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ам конкурсу № 4 - маршрут «Ромни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Посад» та №5 - </w:t>
      </w:r>
      <w:r>
        <w:rPr>
          <w:sz w:val="24"/>
          <w:szCs w:val="24"/>
        </w:rPr>
        <w:t xml:space="preserve">маршрут «Ромни – Кашпури» переможців не визначено через відсутність претендентів. На приміські маршрути «Ромни –Посад», «Ромни– Кашпури» оголосити новий конкурс. 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: фізичних осіб – підприємців 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еобхідними документами щодо надання послуг з організації та управління рухом автобус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зволити автоперевізникам: фізичним особам – підприємцям 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икористовувати тарифи на послуги з перевезення пасажирів на міських автобусних маршрутах загального користування, які затверджено рішенням виконавчого комітету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до проєкту рішення виконавчого комітету Роменської </w:t>
      </w:r>
      <w:r>
        <w:rPr/>
        <w:t>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2.07.2025 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1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підпункту 1 пункту «а», підпунктів 1, 2 пункту «б» статті 30 Закону України «Про місцеве самоврядування в Україні», статті 7 Закону України «Про автомобільний транспорт», постанови Кабінету Міністрів від 03.12.2008 № 1081 «Про затвердження Порядку проведення конкурсу з перевезення пасажирів на автобусному маршруті загального користування» та рішення виконавчого комітету Роменської міської ради від 21.05.2025 № 88 «Про проведення конкурсу з перевезення пасажирів на міських та приміських автобусних маршрутах загального користування Роменської міської територіальної громади».</w:t>
      </w:r>
    </w:p>
    <w:p>
      <w:pPr>
        <w:pStyle w:val="WW1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аний проєкт рішення виноситься з метою необхідності затвердження рішення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 в межах території Роменської міської територіальної громади </w:t>
      </w:r>
      <w:r>
        <w:rPr>
          <w:bCs/>
          <w:color w:val="000000"/>
          <w:szCs w:val="24"/>
          <w:lang w:val="uk-UA"/>
        </w:rPr>
        <w:t>від 02.07.2025</w:t>
      </w:r>
      <w:r>
        <w:rPr>
          <w:b/>
          <w:bCs/>
          <w:color w:val="000000"/>
          <w:szCs w:val="24"/>
          <w:lang w:val="uk-UA"/>
        </w:rPr>
        <w:t xml:space="preserve"> 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 xml:space="preserve">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0:00Z</dcterms:created>
  <dc:creator>User</dc:creator>
  <dc:description/>
  <cp:keywords/>
  <dc:language>en-US</dc:language>
  <cp:lastModifiedBy>Людмила</cp:lastModifiedBy>
  <cp:lastPrinted>2025-06-20T15:32:00Z</cp:lastPrinted>
  <dcterms:modified xsi:type="dcterms:W3CDTF">2025-07-01T12:12:00Z</dcterms:modified>
  <cp:revision>69</cp:revision>
  <dc:subject/>
  <dc:title/>
</cp:coreProperties>
</file>