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16.07.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7.2025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05.2025 № 88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 від 02.07.2025 </w:t>
      </w:r>
      <w:r>
        <w:rPr>
          <w:bCs/>
          <w:sz w:val="24"/>
          <w:szCs w:val="24"/>
        </w:rPr>
        <w:t>№ 01 - 2025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</w:t>
      </w:r>
      <w:r>
        <w:rPr>
          <w:sz w:val="24"/>
          <w:szCs w:val="24"/>
        </w:rPr>
        <w:t xml:space="preserve">Роменської міської територіальної громади щодо визначення переможців </w:t>
      </w:r>
      <w:r>
        <w:rPr>
          <w:bCs/>
          <w:sz w:val="24"/>
          <w:szCs w:val="24"/>
        </w:rPr>
        <w:t xml:space="preserve">конкурсу на перевезення пасажирів на міських та приміських автобусних маршрутах загального користування </w:t>
      </w:r>
      <w:r>
        <w:rPr>
          <w:bCs/>
          <w:color w:val="000000"/>
          <w:sz w:val="24"/>
          <w:szCs w:val="24"/>
        </w:rPr>
        <w:t xml:space="preserve">Роменської міської територіальної громади </w:t>
      </w:r>
      <w:r>
        <w:rPr>
          <w:bCs/>
          <w:sz w:val="24"/>
          <w:szCs w:val="24"/>
        </w:rPr>
        <w:t>від 02 липня 2025 року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іські маршрути 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 - </w:t>
      </w:r>
      <w:r>
        <w:rPr>
          <w:sz w:val="24"/>
          <w:szCs w:val="24"/>
        </w:rPr>
        <w:t xml:space="preserve">маршрут № 2 «Вокзал  – Вантаждільниця» із заїздом до села Бобрик; маршрут № 6 «вул.Каті Зеленко – пл.Засульська» переможця не визначено через недопущення претендента до участі в конкурсі.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2 - </w:t>
      </w:r>
      <w:r>
        <w:rPr>
          <w:sz w:val="24"/>
          <w:szCs w:val="24"/>
        </w:rPr>
        <w:t>маршрут № 8 «пл.Засульська  – вул.Терновецька (Дачі)» із заїздом до села Житнє» визнати переможцем автоперевізника, фізичну особу – підприємця Вінніченка Валерія Васильовича 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з 01 серпня 2025 року терміном на один рік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3 - </w:t>
      </w:r>
      <w:r>
        <w:rPr>
          <w:sz w:val="24"/>
          <w:szCs w:val="24"/>
        </w:rPr>
        <w:t>маршрут № 9 «Лучки – пл. Засульська» із заїздом у село Борозенка визнати переможцем автомобільного перевізника Комунальне підприємство «Комбінат комунальних підприємств» Роменської міської ради» 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з 01 серпня 2025 року терміном на п’ять років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) припинити з 31 липня 2025 дію Договору  № 6/2025 від 23.04.2025 із автоперевізником Комунальним підприємством «Комбінат комунальних підприємств» Роменської міської ради» в зв’язку з перемогою в конкурсі від 02 липня 2025 року; 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4 - </w:t>
      </w:r>
      <w:r>
        <w:rPr>
          <w:sz w:val="24"/>
          <w:szCs w:val="24"/>
        </w:rPr>
        <w:t>маршрут № 10 «вул. Берегова  – вул.Космонавтів (СБК)»; маршрут № 14 «Коледж КНЕУ– ШБУ-13» визнати переможцем автоперевізника, фізичну особу – підприємця Ляшенко Юлію Григорівну та укласти з нею договір про організацію перевезення пасажирів на міських автобусних маршрутах загального користування Роменської міської територіальної громади з 01 серпня 2025 року терміном на один рік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) припинити з 31 липня 2025 дію Договору № 7/2025 від 23.04.2025 із фізичною особою – підприємцем Ляшенко Юлією Григорівною в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перемогою в конкурсі від 02 липня 2025 року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міські маршрути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 - </w:t>
      </w:r>
      <w:r>
        <w:rPr>
          <w:sz w:val="24"/>
          <w:szCs w:val="24"/>
        </w:rPr>
        <w:t>маршрути «Ромни – Галка», «Ромни – Мале», «Ромни – Біловоди – Москалівка» визнати переможцем автоперевізника, фізичну особу – підприємця Лавірко Наталію Володимирівну та укласти з нею договір про організацію перевезення пасажирів на приміських автобусних маршрутах загального користування Роменської міської територіальної громади з 01 серпня 2025 року терміном на один рік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2 - </w:t>
      </w:r>
      <w:r>
        <w:rPr>
          <w:sz w:val="24"/>
          <w:szCs w:val="24"/>
        </w:rPr>
        <w:t>маршрути «Ромни – Гаврилівка, «Ромни – Калинівка» із заїздом у Горове» визнати переможцем автоперевізника Комунальне підприємство «Комбінат комунальних підприємств» Роменської міської ради» та укласти з ним договір про організацію перевезення пасажирів на приміських автобусних маршрутах загального користування Роменської міської територіальної громади  з 01 серпня 2025 року терміном на один рі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3 - </w:t>
      </w:r>
      <w:r>
        <w:rPr>
          <w:sz w:val="24"/>
          <w:szCs w:val="24"/>
        </w:rPr>
        <w:t>маршрут «Ромни – Рогинці» визнати переможцем автоперевізника, фізичну особу – підприємця  Волика Петра Григоровича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 з 01 серпня 2025 року терміном на один рі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4 - </w:t>
      </w:r>
      <w:r>
        <w:rPr>
          <w:sz w:val="24"/>
          <w:szCs w:val="24"/>
        </w:rPr>
        <w:t>маршрут «Ромни – Пустовійтівка» визнати переможцем автоперевізника, фізичну особу – підприємця Хоміч Любов Петрівну та укласти з нею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з 01 серпня 2025 року терміном на один рік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ам конкурсу № 5 - маршрут 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 та № 6 - </w:t>
      </w:r>
      <w:r>
        <w:rPr>
          <w:sz w:val="24"/>
          <w:szCs w:val="24"/>
        </w:rPr>
        <w:t xml:space="preserve">маршрут «Ромни – Кашпури» переможців не визначено через відсутність претенденті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олосити повторно конкур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міські автобусні маршрути загального користування № 2 «Вокзал  – Вантаждільниця» із заїздом до села Бобрик, маршрут № 6 «вул.Каті Зеленко – пл.Засульська» та  приміські автобусні маршрути загального корстування «Ромни –Посад», «Ромни– Кашпур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: фізичних осіб – підприємців Вінніченка В.В., Ляшенко Ю.Г., Лавірко Н.В., Волика П.Г., Хоміч Л.П. та Комунальне підприємство «Комбінат комунальних підприємств» Роменської міської ради»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зволити автоперевізникам: фізичним особам – підприємцям Ляшенко Ю.Г., та Комунальному підприємству «Комбінат комунальних підприємств» Роменської міської ради»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7.2025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підпункту 1 пункту «а», підпунктів 1, 2 пункту «б» статті 30 Закону України «Про місцеве самоврядування в Україні», статті 7 Закону України «Про автомобільний транспорт», постанови Кабінету Міністрів від 03.12.2008 № 1081 «Про затвердження Порядку проведення конкурсу з перевезення пасажирів на автобусному маршруті загального користування» та рішення виконавчого комітету Роменської міської ради від 21.05.2025 № 88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.</w:t>
      </w:r>
    </w:p>
    <w:p>
      <w:pPr>
        <w:pStyle w:val="WW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аний проєкт рішення виноситься з метою необхідності затвердження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>від 02.07.2025</w:t>
      </w:r>
      <w:r>
        <w:rPr>
          <w:b/>
          <w:bCs/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7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1:00Z</dcterms:created>
  <dc:creator>User</dc:creator>
  <dc:description/>
  <cp:keywords/>
  <dc:language>en-US</dc:language>
  <cp:lastModifiedBy>Людмила</cp:lastModifiedBy>
  <cp:lastPrinted>2025-07-08T15:44:00Z</cp:lastPrinted>
  <dcterms:modified xsi:type="dcterms:W3CDTF">2025-07-08T12:50:00Z</dcterms:modified>
  <cp:revision>74</cp:revision>
  <dc:subject/>
  <dc:title/>
</cp:coreProperties>
</file>