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</w:rPr>
        <w:t xml:space="preserve">16.07.2025 </w:t>
      </w:r>
      <w:r>
        <w:rPr>
          <w:b/>
          <w:sz w:val="24"/>
          <w:szCs w:val="24"/>
          <w:lang w:eastAsia="uk-UA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 та гарячої води, які надає бюджетним установам КП «Ромникомунтепло» РМР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 червня 2011 р. № 869 (в останній редакції), розглянувши листа </w:t>
      </w:r>
      <w:r>
        <w:rPr>
          <w:sz w:val="24"/>
          <w:szCs w:val="24"/>
        </w:rPr>
        <w:t>КП «Ромникомунтепло» РМР» від 25.06.2025 № 361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П «Ромникомунтепло» РМР» для потреб бюджетних установ, у розмірі 4316,33 грн/Гкал (з ПДВ) за такими складови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719,39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риф на виробництво теплової енергії – </w:t>
      </w:r>
      <w:r>
        <w:rPr>
          <w:sz w:val="24"/>
          <w:szCs w:val="24"/>
        </w:rPr>
        <w:t xml:space="preserve">2 955,06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615,24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6,64 грн/Гкал (без ПД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комунтепло» РМР» для потреб бюджетних установ (додаток 1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  <w:tab/>
        <w:t xml:space="preserve">Встановити тариф на послугу з постачання гарячої води, яку надає КП «Ромникомунтепло» РМР» для потреб бюджетних установ, у розмірі 250,80 </w:t>
      </w:r>
      <w:r>
        <w:rPr>
          <w:bCs/>
          <w:color w:val="000000"/>
          <w:sz w:val="24"/>
          <w:szCs w:val="24"/>
        </w:rPr>
        <w:t>грн/м³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з ПДВ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 Затвердити структуру тарифу на послугу з постачання гарячої води, яку надає КП «Ромникомунтепло» РМР» для потреб бюджетних установ (додаток 2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color w:val="000000"/>
          <w:sz w:val="24"/>
          <w:szCs w:val="24"/>
        </w:rPr>
        <w:t>Вважати таким, що втратило чинність, рішення виконавчого комітету міської ради від 21.08.2024 № 121 «Про встановлення тарифу на теплову енергію, послуги з постачання теплової енергії та гарячої води, які надає бюджетним установам КП «Ромникомунтепло» РМР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 КП «Ромникомунтепло» РМР» повідомити споживачів про зміну щодо розміру плати за теплову енергію і постачання гарячої води у порядку, визначеному законодав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. Це рішення набуває чинності з моменту його оприлюднення у засобах масової інформації та обов’язкового повідомлення КП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– Шкіль Р.В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b/>
          <w:b/>
          <w:color w:val="333333"/>
          <w:sz w:val="24"/>
          <w:szCs w:val="24"/>
          <w:shd w:fill="F8F8F8" w:val="clear"/>
        </w:rPr>
      </w:pPr>
      <w:r>
        <w:rPr>
          <w:b/>
          <w:color w:val="333333"/>
          <w:sz w:val="24"/>
          <w:szCs w:val="24"/>
          <w:shd w:fill="F8F8F8" w:val="clear"/>
        </w:rPr>
      </w:r>
    </w:p>
    <w:p>
      <w:pPr>
        <w:pStyle w:val="Normal"/>
        <w:rPr>
          <w:sz w:val="24"/>
          <w:szCs w:val="24"/>
          <w:shd w:fill="F8F8F8" w:val="clear"/>
        </w:rPr>
      </w:pPr>
      <w:r>
        <w:rPr>
          <w:b/>
          <w:sz w:val="24"/>
          <w:szCs w:val="24"/>
        </w:rPr>
        <w:t xml:space="preserve">Зауваження та пропозиції </w:t>
      </w:r>
      <w:r>
        <w:rPr>
          <w:sz w:val="24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sz w:val="24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sz w:val="24"/>
          <w:szCs w:val="24"/>
          <w:shd w:fill="F8F8F8" w:val="clear"/>
        </w:rPr>
      </w:pPr>
      <w:r>
        <w:rPr>
          <w:sz w:val="24"/>
          <w:szCs w:val="24"/>
          <w:shd w:fill="F8F8F8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8F8F8" w:val="clear"/>
        </w:rPr>
      </w:pPr>
      <w:r>
        <w:rPr>
          <w:b/>
          <w:sz w:val="24"/>
          <w:szCs w:val="24"/>
          <w:shd w:fill="F8F8F8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5387" w:hanging="0"/>
        <w:jc w:val="both"/>
        <w:rPr/>
      </w:pPr>
      <w:r>
        <w:rPr>
          <w:b/>
          <w:sz w:val="24"/>
          <w:szCs w:val="24"/>
        </w:rPr>
        <w:t>до проєкту рішення виконкому міської рад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плову енергію, послугу з постачання теплової енергії, які надає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color w:val="000000"/>
          <w:sz w:val="24"/>
          <w:szCs w:val="24"/>
        </w:rPr>
        <w:t xml:space="preserve"> для потреб бюджетних устан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бюджетних устан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7 31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91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9 1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650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 96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268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 50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18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3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0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59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80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4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1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4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4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9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8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16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6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8 48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497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0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9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9 58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96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96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9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316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 00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5245" w:hanging="0"/>
        <w:jc w:val="both"/>
        <w:rPr/>
      </w:pPr>
      <w:r>
        <w:rPr>
          <w:b/>
          <w:sz w:val="24"/>
          <w:szCs w:val="24"/>
        </w:rPr>
        <w:t>до проєкту рішення виконкому міської р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на послугу з постачання гарячої води, </w:t>
      </w:r>
      <w:r>
        <w:rPr>
          <w:b/>
          <w:sz w:val="24"/>
          <w:szCs w:val="24"/>
        </w:rPr>
        <w:t xml:space="preserve">яку надає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color w:val="000000"/>
          <w:sz w:val="24"/>
          <w:szCs w:val="24"/>
        </w:rPr>
        <w:t xml:space="preserve"> для потреб бюджетних устан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н/м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івартість власної теплової енергії  врахованої у встановленому тарифі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76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паливна скла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ридбання холодної води для надання послуги з постачання гарячої в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2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шта прямих ви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озрахунков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ановані тарифи на послуги з постачання гарячої води 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ДВ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послугу з постачання гарячої води 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0,80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</w:rPr>
        <w:t>«Про встановлення тарифу на теплову енергію, послуги з постачання теплової енергії та гарячої води, які надає бюджетним установам КП «Ромникомунтепло»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КП «Ромникомунтепло» РМР» (далі – Підприємство) з листом від 25.06.2025 № 361 щодо встановлення економічно обґрунтованого тарифу на теплову енергію, її виробництво, транспортування та постачання, послугу з постачання теплової енергії та гарячої води, відповідно до вимог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zakon.rada.gov.ua/laws/show/869-2011-п" \l "n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рядк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>у</w:t>
      </w:r>
      <w:r>
        <w:rPr>
          <w:sz w:val="24"/>
          <w:szCs w:val="24"/>
          <w:shd w:fill="FFFFFF" w:val="clear"/>
        </w:rPr>
        <w:t xml:space="preserve">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sz w:val="24"/>
          <w:szCs w:val="24"/>
        </w:rPr>
        <w:t xml:space="preserve"> постановою Кабінету Міністрів України від 01 червня 2011 р. № 86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 ч. її виробництво, транспортування, постачання), послуги з постачання теплової енергії та постачання гарячої води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За інформацією КП «Ромникомунтепло» РМР»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змінився, Підприємству необхідно затвердити новий тариф на теплову енергію, послугу з постачання теплової енергії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 гарячої води, які надає для потреб категорії споживачів «бюджетні установи»</w:t>
      </w:r>
      <w:r>
        <w:rPr/>
        <w:t xml:space="preserve">, на новий строк (опалювальний період) відповідно до пункту 11 Порядку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701"/>
        <w:gridCol w:w="16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ючі тарифи (з ПДВ) з 30.08.2024, 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 ПДВ),  грн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2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701"/>
        <w:gridCol w:w="16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Постачання гарячої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ючі тарифи (з ПДВ) з 30.08.2024, грн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з ПДВ), </w:t>
            </w:r>
            <w:r>
              <w:rPr>
                <w:sz w:val="24"/>
                <w:szCs w:val="24"/>
              </w:rPr>
              <w:t xml:space="preserve"> грн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і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начальника Управління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>Раїса ШКІЛЬ</w:t>
        <w:tab/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>Юлія ЯНЧУК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5:00Z</dcterms:created>
  <dc:creator>UserP</dc:creator>
  <dc:description/>
  <cp:keywords/>
  <dc:language>en-US</dc:language>
  <cp:lastModifiedBy>RePack by Diakov</cp:lastModifiedBy>
  <cp:lastPrinted>2025-07-03T11:20:00Z</cp:lastPrinted>
  <dcterms:modified xsi:type="dcterms:W3CDTF">2025-07-04T10:30:00Z</dcterms:modified>
  <cp:revision>7</cp:revision>
  <dc:subject/>
  <dc:title/>
</cp:coreProperties>
</file>