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7.20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/>
      </w:pPr>
      <w:bookmarkStart w:id="2" w:name="_Hlk137116611"/>
      <w:bookmarkEnd w:id="2"/>
      <w:r>
        <w:rPr>
          <w:b/>
          <w:bCs/>
          <w:sz w:val="24"/>
          <w:szCs w:val="24"/>
        </w:rPr>
        <w:t>Про стан виконання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за 2024 рік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_Hlk137116611"/>
      <w:bookmarkStart w:id="4" w:name="_Hlk79146937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Style20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Взяти до відома інформацію заступника міського голови з питань діяльності виконавчих органів ради Городецької Л.Д. про стан виконання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за 2024 рік (додається).</w:t>
      </w:r>
    </w:p>
    <w:p>
      <w:pPr>
        <w:pStyle w:val="Style20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лишити на контролі рішення Роменської міської ради від 22.02.2024 «Про затвердження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Style20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92722026"/>
      <w:bookmarkStart w:id="6" w:name="_Hlk79146937"/>
      <w:bookmarkStart w:id="7" w:name="_Hlk92722026"/>
      <w:bookmarkStart w:id="8" w:name="_Hlk79146937"/>
      <w:bookmarkEnd w:id="7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стан виконання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за 2024 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 2024 році реалізація Програми реформування системи шкільного харчування в закладах загальної середньої освіти Роменської міської територіальної громади здійснювалася відповідно до затверджених напрямів діяльності, завдань і заходів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  <w:color w:val="000000"/>
        </w:rPr>
        <w:t>1. Забезпечення харчування учнів 1-4 класів та дітей пільгових категорій (пункт 2.1</w:t>
      </w:r>
      <w:r>
        <w:rPr/>
        <w:t xml:space="preserve"> </w:t>
      </w:r>
      <w:r>
        <w:rPr>
          <w:bCs/>
          <w:color w:val="000000"/>
        </w:rPr>
        <w:t>напрямку діяльності 2 «Забезпечення організації харчування в закладах освіти органами місцевого самоврядування» Програми)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  <w:color w:val="000000"/>
        </w:rPr>
        <w:t xml:space="preserve">За рахунок коштів міського бюджету на харчування учнів 1-4 класів та дітей пільгових категорій використано 8 064 560, 34 грн, з державного бюджету </w:t>
      </w:r>
      <w:bookmarkStart w:id="9" w:name="_Hlk202859079"/>
      <w:r>
        <w:rPr>
          <w:bCs/>
          <w:color w:val="000000"/>
        </w:rPr>
        <w:t xml:space="preserve">– </w:t>
      </w:r>
      <w:bookmarkEnd w:id="9"/>
      <w:r>
        <w:rPr>
          <w:bCs/>
          <w:color w:val="000000"/>
        </w:rPr>
        <w:t>126 910 грн.</w:t>
      </w:r>
    </w:p>
    <w:p>
      <w:pPr>
        <w:pStyle w:val="Normal"/>
        <w:spacing w:lineRule="auto" w:line="268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Харчуванням було охоплено дітей, передбачених законодавством: дітей-сиріт, дітей з малозабезпечених сімей, дітей з особливими освітніми потребами, внутрішньо переміщених осіб, дітей загиблих/померлих учасників бойових дій тощо.</w:t>
      </w:r>
    </w:p>
    <w:p>
      <w:pPr>
        <w:pStyle w:val="Normal"/>
        <w:spacing w:lineRule="auto" w:line="268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Це відповідає цілям і завданням Програми щодо забезпечення безкоштовного якісного харчування вразливих категорій населення та реалізації державних гарантій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  <w:color w:val="000000"/>
        </w:rPr>
        <w:t>2. Оздоровлення дітей у пришкільних та профільних таборах (харчування) (пункт 2.5</w:t>
      </w:r>
      <w:r>
        <w:rPr/>
        <w:t xml:space="preserve"> </w:t>
      </w:r>
      <w:r>
        <w:rPr>
          <w:bCs/>
          <w:color w:val="000000"/>
        </w:rPr>
        <w:t>напрямку діяльності 2 «Забезпечення організації харчування в закладах освіти органами місцевого самоврядування» Програми)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  <w:color w:val="000000"/>
        </w:rPr>
        <w:t>На харчування дітей у пришкільних та профільних таборах у межах оздоровчої кампанії 2024 року було спрямовано коштів місцевого бюджету на загальну суму 711 010, 87 грн, у тому числі:</w:t>
      </w:r>
    </w:p>
    <w:p>
      <w:pPr>
        <w:pStyle w:val="Normal"/>
        <w:spacing w:lineRule="auto" w:line="268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37 690, 87 грн – на організацію харчування у пришкільних таборах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  <w:color w:val="000000"/>
        </w:rPr>
        <w:t>73 320 грн – у профільних таборах.</w:t>
      </w:r>
    </w:p>
    <w:p>
      <w:pPr>
        <w:pStyle w:val="Normal"/>
        <w:spacing w:lineRule="auto" w:line="268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аким чином, забезпечено якісне харчування дітей під час літнього оздоровлення, що сприяло досягненню очікуваного результату Програми: покращенню фізичного та емоційного стану дітей, формуванню здорових звичок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  <w:color w:val="000000"/>
        </w:rPr>
        <w:t>Фінансування заходів Програми у 2024 році здійснювалося відповідно до планових показників. Заходи виконано в повному обсязі, що свідчить про ефективну координацію з боку виконавців та належне ресурсне забезпечення.</w:t>
      </w:r>
    </w:p>
    <w:p>
      <w:pPr>
        <w:pStyle w:val="Normal"/>
        <w:spacing w:lineRule="auto" w:line="268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гальна сума використаних коштів становить 8 902 481, 21 грн, з них:</w:t>
      </w:r>
    </w:p>
    <w:p>
      <w:pPr>
        <w:pStyle w:val="Normal"/>
        <w:spacing w:lineRule="auto" w:line="268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Бюджет Роменської МТГ – 8 775 571, 21 грн; </w:t>
      </w:r>
    </w:p>
    <w:p>
      <w:pPr>
        <w:pStyle w:val="Normal"/>
        <w:spacing w:lineRule="auto" w:line="268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ржавний бюджет – 126 910 грн</w:t>
      </w:r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  <w:bCs/>
              </w:rPr>
              <w:t>Начальник Відділу освіти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</w:rPr>
            </w:pPr>
            <w:r>
              <w:rPr>
                <w:b/>
                <w:bCs/>
              </w:rPr>
              <w:t>Роменської міської ради 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</w:rPr>
            </w:pPr>
            <w:r>
              <w:rPr>
                <w:b/>
                <w:bCs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ілія ГОРОДЕЦЬ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91">
    <w:name w:val="38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3:00Z</dcterms:created>
  <dc:creator>Admin</dc:creator>
  <dc:description/>
  <cp:keywords/>
  <dc:language>en-US</dc:language>
  <cp:lastModifiedBy>YURIST</cp:lastModifiedBy>
  <cp:lastPrinted>2024-07-08T13:33:00Z</cp:lastPrinted>
  <dcterms:modified xsi:type="dcterms:W3CDTF">2025-07-08T06:30:00Z</dcterms:modified>
  <cp:revision>4</cp:revision>
  <dc:subject/>
  <dc:title/>
</cp:coreProperties>
</file>