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6.07.2025 </w:t>
      </w:r>
      <w:r>
        <w:rPr>
          <w:b/>
          <w:lang w:val="uk-UA" w:eastAsia="uk-UA"/>
        </w:rPr>
        <w:t xml:space="preserve">        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20.08.2025</w:t>
      </w:r>
    </w:p>
    <w:p>
      <w:pPr>
        <w:pStyle w:val="TextBody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0.08.2025 інформацію про стан виконання рішень виконавчого комітету міської ради: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5.12.2021 № 245 «Про першочергові заходи щодо реалізації конституційного права громадян на звернення» (звітує: загальний відділ);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7.01.2024 № 7 «Про організацію суспільно корисних оплачуваних робіт» (звітує Управління житлово-комунального господарства Роменської міської ради);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7.01.2024 № 8 «Про організацію безоплатних громадських робіт для порушників та засуджених, на яких накладено стягнення або покарання у вигляді громадських робіт» (звітує: Управління житлово-комунального господарства Роменської міської ради);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/>
      </w:pPr>
      <w:r>
        <w:rPr>
          <w:rFonts w:cs="Times New Roman" w:ascii="Times New Roman" w:hAnsi="Times New Roman"/>
        </w:rPr>
        <w:t>від 18.07.2024 № 99 «Про затвердження фінансового плану Комунального некомерційного підприємства «Роменська центральна районна лікарня» Роменської міської ради на 2025 рік» (звітує: Комунальне некомерційне підприємство «Роменська центральна районна лікарня» Роменської міської ради);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1.08.2024 № 120 «Про затвердження фінансових планів підприємств, що належать до комунальної власності Роменської міської територіальної громади, на 2025 рік» (звітує: Управління економічного розвитку Роменської міської ради);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1.08.2024 № 129 «Про затвердження фінансового плану Комунального некомерційного підприємства «Центр первинної медико-санітарної допомоги міста Ромни» Роменської міської ради на 2025 рік» (звітує: Комунальне некомерційне підприємство «Центр первинної медико-санітарної допомоги міста Ромни» Роменської міської ради);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1.08.2024 № 132 «Про затвердження фінансового плану Комунального некомерційного підприємства «Стоматологічна поліклініка» Роменської міської ради на 2025 рік» (звітує: Комунальне некомерційне підприємство «Стоматологічна поліклініка» Роменської міської ради)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ся СТОЯН, начальник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-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3:00Z</dcterms:created>
  <dc:creator>org3</dc:creator>
  <dc:description/>
  <cp:keywords/>
  <dc:language>en-US</dc:language>
  <cp:lastModifiedBy>Пользователь Windows</cp:lastModifiedBy>
  <cp:lastPrinted>2025-04-29T11:24:00Z</cp:lastPrinted>
  <dcterms:modified xsi:type="dcterms:W3CDTF">2025-07-02T07:33:00Z</dcterms:modified>
  <cp:revision>53</cp:revision>
  <dc:subject/>
  <dc:title/>
</cp:coreProperties>
</file>