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87"/>
        <w:gridCol w:w="239"/>
        <w:gridCol w:w="125"/>
      </w:tblGrid>
      <w:tr>
        <w:trPr/>
        <w:tc>
          <w:tcPr>
            <w:tcW w:w="9707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 РІШЕНН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ОГО КОМІТЕТУ РОМЕНСЬКОЇ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Дата розгляду </w:t>
            </w:r>
            <w:r>
              <w:rPr>
                <w:b/>
                <w:sz w:val="24"/>
                <w:szCs w:val="24"/>
                <w:lang w:val="uk-UA" w:eastAsia="uk-UA"/>
              </w:rPr>
              <w:t>20.08.20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шкодування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го громадянина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на поховання окремих категорій громадян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 xml:space="preserve">підприємства «Комбінат комунальних підприємств» Роменської міської ради» від 22.07.2025 №334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szCs w:val="24"/>
          <w:lang w:val="uk-UA"/>
        </w:rPr>
        <w:t xml:space="preserve">1. Відшкод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6056,00 грн на поховання </w:t>
      </w:r>
      <w:r>
        <w:rPr>
          <w:color w:val="000000"/>
          <w:spacing w:val="-1"/>
          <w:sz w:val="24"/>
          <w:lang w:val="uk-UA"/>
        </w:rPr>
        <w:t>одинокого громадянина КОНФІДЕНЦІЙНА ІНФОРМАЦІЯ, який помер 12 липня 2025 року.</w:t>
      </w:r>
    </w:p>
    <w:p>
      <w:pPr>
        <w:pStyle w:val="Normal"/>
        <w:ind w:left="786" w:hanging="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  <w:t xml:space="preserve">  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є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юридичного, кадрового та господарського забезпечення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сана ПАЛЯНИЧКА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є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15.08.2025  </w:t>
      </w:r>
      <w:r>
        <w:rPr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23, тел. 5 15 45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e-mail: 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info21@dszn.sm.gov.ua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відшкодування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ого громадянин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До Управління соціального захисту населення Роменської міської ради 22.07.2025 надійшов лист від Комунального підприємства «Комбінат комунальних підприємств» Роменської міської ради» (</w:t>
      </w:r>
      <w:r>
        <w:rPr>
          <w:bCs/>
          <w:sz w:val="24"/>
          <w:szCs w:val="24"/>
          <w:lang w:val="uk-UA"/>
        </w:rPr>
        <w:t>від 22.07.2025 №334</w:t>
      </w:r>
      <w:r>
        <w:rPr>
          <w:color w:val="000000"/>
          <w:sz w:val="24"/>
          <w:szCs w:val="24"/>
          <w:lang w:val="uk-UA" w:eastAsia="en-US"/>
        </w:rPr>
        <w:t xml:space="preserve">) про відшкодування витрат на поховання  безрідного жителя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>КОНФІДЕНЦІЙНА ІНФОРМАЦІЯ, який помер 12 липня 2025 року</w:t>
      </w:r>
      <w:r>
        <w:rPr>
          <w:color w:val="000000"/>
          <w:sz w:val="24"/>
          <w:szCs w:val="24"/>
          <w:lang w:val="uk-UA" w:eastAsia="en-US"/>
        </w:rPr>
        <w:t xml:space="preserve"> і був похований на Каховському кладовищі міста Ром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відшкодувати витрати Комунального підприємства «Комбінат комунальних підприємств» Роменської міської ради»  на поховання  одинокого громадя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 xml:space="preserve">ка Управління соціального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исту     населення  Роменської міської ради</w:t>
        <w:tab/>
        <w:tab/>
        <w:tab/>
        <w:tab/>
        <w:t xml:space="preserve">    Наталія ЄФІМОВ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х органів ради                                                                           Лілія ГОРОДЕЦЬК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32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at">
    <w:name w:val="dat"/>
    <w:qFormat/>
    <w:rPr/>
  </w:style>
  <w:style w:type="character" w:styleId="Item">
    <w:name w:val="item"/>
    <w:qFormat/>
    <w:rPr/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6:00Z</dcterms:created>
  <dc:creator>ytyyyyyyyyy</dc:creator>
  <dc:description/>
  <cp:keywords/>
  <dc:language>en-US</dc:language>
  <cp:lastModifiedBy>Admin</cp:lastModifiedBy>
  <cp:lastPrinted>2025-07-28T11:10:00Z</cp:lastPrinted>
  <dcterms:modified xsi:type="dcterms:W3CDTF">2025-07-28T08:17:00Z</dcterms:modified>
  <cp:revision>22</cp:revision>
  <dc:subject/>
  <dc:title>УКРАЇНА</dc:title>
</cp:coreProperties>
</file>