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24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.07.2025</w:t>
            </w:r>
          </w:p>
        </w:tc>
        <w:tc>
          <w:tcPr>
            <w:tcW w:w="342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8-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4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озпорядження міського голови від 21.04.2025 № 113-ОД «Про організацію виїзних прийомів громадян із застосуванням сервісу «Мобільний ЦНАП» у 2025 ро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Style w:val="St24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Style w:val="St24"/>
          <w:b w:val="false"/>
          <w:sz w:val="24"/>
          <w:szCs w:val="24"/>
          <w:lang w:val="uk-UA"/>
        </w:rPr>
        <w:t xml:space="preserve">Закону України «Про адміністративні послуги»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а з метою належної організації надання адміністративних та інших публічних послуг  шляхом застосування кейсу «Мобільний адміністратор» 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 xml:space="preserve">Внести до розпорядження місь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голови від 21.04.2025 № 113-ОД «Про організацію виїзних прийомів громадян із застосуванням сервісу «Мобільний ЦНАП» у 2025 році» так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мін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після пункту 1 додати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 такого змісту: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2. Встановити, що послуги із застосуванням кейс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Мобільний адміністратор» надаються щоп'ятниці з 09:00 до 15:00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ункти 2 та 3 розпорядження вважати відповідно пунктами 3 та 4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eastAsia="Calibri"/>
      <w:spacing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Kobylchak">
    <w:name w:val="Kobylchak"/>
    <w:basedOn w:val="Normal"/>
    <w:qFormat/>
    <w:pPr>
      <w:spacing w:lineRule="auto" w:line="240" w:before="0" w:after="60"/>
    </w:pPr>
    <w:rPr>
      <w:rFonts w:eastAsia="Calibri"/>
      <w:kern w:val="2"/>
      <w:sz w:val="24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eastAsia="Aptos;Arial"/>
      <w:kern w:val="2"/>
      <w:sz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5:00Z</dcterms:created>
  <dc:creator>Админ</dc:creator>
  <dc:description/>
  <cp:keywords/>
  <dc:language>en-US</dc:language>
  <cp:lastModifiedBy>Наталiя</cp:lastModifiedBy>
  <dcterms:modified xsi:type="dcterms:W3CDTF">2025-07-30T07:05:00Z</dcterms:modified>
  <cp:revision>2</cp:revision>
  <dc:subject/>
  <dc:title/>
</cp:coreProperties>
</file>