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8.07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>20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нового 2025/2026 навчального року в умовах воєнного стан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spacing w:val="1"/>
          <w:lang w:val="uk-UA"/>
        </w:rPr>
        <w:t xml:space="preserve">пункту 20 частини 4 </w:t>
      </w:r>
      <w:r>
        <w:rPr>
          <w:color w:val="000000"/>
          <w:lang w:val="uk-UA"/>
        </w:rPr>
        <w:t xml:space="preserve">статті 42 Закону України «Про місцеве самоврядування в Україні», </w:t>
      </w:r>
      <w:r>
        <w:rPr>
          <w:lang w:val="uk-UA"/>
        </w:rPr>
        <w:t xml:space="preserve">частини 2 статті 19 Кодексу цивільного захисту України, </w:t>
      </w:r>
      <w:r>
        <w:rPr>
          <w:color w:val="000000"/>
          <w:lang w:val="uk-UA"/>
        </w:rPr>
        <w:t>Порядк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 березня 2017 року № 138 (зі змінами), </w:t>
      </w:r>
      <w:r>
        <w:rPr>
          <w:lang w:val="uk-UA"/>
        </w:rPr>
        <w:t>Вимог щодо утримання та експлуатації захисних споруд цивільного захисту, затверджених наказом Міністерства внутрішніх справ України від 09 липня 2018 року № 579 (зі змінами), з метою перевірки готовності закладів освіти Роменської міської ради до нового 2025/2026 навчального року в умовах воєнного ст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творити комісію з перевірки готовності закладів освіти Роменської міської ради до нового 2025/2026 навчального року в умовах воєнного стану (далі – комісія) у складі, що додаєть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spacing w:val="-1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>2. Коміс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</w:t>
      </w:r>
      <w:r>
        <w:rPr>
          <w:lang w:val="uk-UA"/>
        </w:rPr>
        <w:t xml:space="preserve">до 28.08.2025 здійснити перевірку готовності закладів освіти Роменської міської ради до нового 2025/2026 навчального року в умовах воєнного стану, в т.ч. </w:t>
      </w:r>
      <w:r>
        <w:rPr>
          <w:color w:val="000000"/>
          <w:lang w:val="uk-UA"/>
        </w:rPr>
        <w:t>обстежити підвальні приміщення та захисні споруди цивільного захисту у закладах освіти з питання можливості їх використання для укриття учасників освітнього процесу в якості споруд подвійного призначення та найпростіших укриттів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за результатами обстеження по кожному закладу освіти скласти відповідні а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color w:val="000000"/>
          <w:lang w:val="uk-UA"/>
        </w:rPr>
        <w:t xml:space="preserve"> з питань діяльності виконавчих органів ради</w:t>
      </w:r>
      <w:r>
        <w:rPr>
          <w:lang w:val="uk-UA"/>
        </w:rPr>
        <w:t xml:space="preserve"> Лілію ГОРОДЕЦЬК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</w:t>
      </w:r>
      <w:r>
        <w:rPr>
          <w:b/>
          <w:lang w:val="uk-UA"/>
        </w:rPr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ind w:firstLine="5670"/>
        <w:jc w:val="left"/>
        <w:rPr/>
      </w:pPr>
      <w:r>
        <w:rPr/>
        <w:t>Додаток</w:t>
      </w:r>
    </w:p>
    <w:p>
      <w:pPr>
        <w:pStyle w:val="Heading2"/>
        <w:spacing w:lineRule="auto" w:line="276"/>
        <w:ind w:firstLine="5670"/>
        <w:jc w:val="left"/>
        <w:rPr/>
      </w:pP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ind w:firstLine="5670"/>
        <w:jc w:val="left"/>
        <w:rPr>
          <w:color w:val="000000"/>
          <w:spacing w:val="6"/>
        </w:rPr>
      </w:pPr>
      <w:r>
        <w:rPr/>
        <w:t xml:space="preserve">28.07.2025 №205-ОД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еревірки готовності закладів освіти Роменської міської ради</w:t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lang w:val="uk-UA"/>
        </w:rPr>
        <w:t>до нового 2025/2026 навчального року в умовах воєнного стану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родецька Лілія Дмитрівна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>
                <w:lang w:val="uk-UA"/>
              </w:rPr>
              <w:t>, голова комісі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,</w:t>
            </w:r>
            <w:r>
              <w:rPr>
                <w:lang w:val="uk-UA"/>
              </w:rPr>
              <w:t xml:space="preserve">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уліпа Ан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 з  технічного нагляду господарської групи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</w:t>
            </w:r>
            <w:r>
              <w:rPr>
                <w:lang w:val="uk-UA"/>
              </w:rPr>
              <w:t xml:space="preserve">, секретар комісії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Юлія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rStyle w:val="StrongEmphasis"/>
                <w:b w:val="false"/>
                <w:shd w:fill="FEFEFE" w:val="clear"/>
              </w:rPr>
              <w:t>ідділ</w:t>
            </w:r>
            <w:r>
              <w:rPr>
                <w:rStyle w:val="StrongEmphasis"/>
                <w:b w:val="false"/>
                <w:shd w:fill="FEFEFE" w:val="clear"/>
                <w:lang w:val="uk-UA"/>
              </w:rPr>
              <w:t>у</w:t>
            </w:r>
            <w:r>
              <w:rPr>
                <w:rStyle w:val="StrongEmphasis"/>
                <w:b w:val="false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лущенко Ольга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начальник сектору «Служба освітньої безпеки» Роменського районного відділу  поліції Головного управління національної поліції в Сумській області (за згодою)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Голуб Віктор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директор КП «Міськводоканал» РМ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ребенюк Оле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Управління житлово-комунального господарства </w:t>
            </w:r>
            <w:r>
              <w:rPr>
                <w:color w:val="000000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>Дейнека Олександр Василь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головний інспектор відділу запобігання надзвичайним ситуаціям Роменського районного управління Головного управління Державної служби України з надзвичайних ситуацій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иченко Андрій Олександ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ення призову Ромен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хань Анатолій Серг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з організації побутового обслуговування господарської групи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директор КП «Ромникомунтепло</w:t>
            </w:r>
            <w:r>
              <w:rPr>
                <w:spacing w:val="1"/>
                <w:lang w:val="uk-UA"/>
              </w:rPr>
              <w:t>» РМР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точій Андрій Серг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уповноважений Роменського РВ УСБУ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ділько Сергій Володими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аступник голови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right"/>
        <w:rPr/>
      </w:pPr>
      <w:r>
        <w:rPr/>
        <w:t>Продовження дода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омящий Артем Вадим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фахівець відділу заходів з попередження надзвичайних ситуацій у Роменському районі центру забезпечення діяльності </w:t>
            </w:r>
            <w:r>
              <w:rPr>
                <w:lang w:val="uk-UA"/>
              </w:rPr>
              <w:t>Головного управління Державної служби України з надзвичайних ситуацій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>Попович Максим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фахівець відділу організації заходів цивільного захисту Роменського районного управління Головного управління Державної служби України з надзвичайних ситуацій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ена Нарім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– начальник відділу державного нагляду за дотриманням санітарного законодавства Роменського районного управління Головного управління Держпродспоживслужби  в Сумській області (за згодою)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айка Світлана Серг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г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оловний лікар КНП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 xml:space="preserve">ЦПМСД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міста Ромни» РМР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4:00Z</dcterms:created>
  <dc:creator>Admin</dc:creator>
  <dc:description/>
  <cp:keywords/>
  <dc:language>en-US</dc:language>
  <cp:lastModifiedBy>Наталiя</cp:lastModifiedBy>
  <cp:lastPrinted>2025-07-28T14:30:00Z</cp:lastPrinted>
  <dcterms:modified xsi:type="dcterms:W3CDTF">2025-07-30T05:11:00Z</dcterms:modified>
  <cp:revision>3</cp:revision>
  <dc:subject/>
  <dc:title> </dc:title>
</cp:coreProperties>
</file>