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.07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93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джиу-джитсу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джиу-джитс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>Відділу молоді та спорту провести в м. Ромни з 11 по 20 липня 2025 року на базі пристосованого приміщення для занять фізичною культурою і спортом за адресою: б-р Шевченка, 65, м. Ромни навчально-тренувальні збори з джиу-джитсу для провідних спортсменів – вихованців громадської організації «Сумська обласна федерація джиу-джитсу» в кількості п’я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11 по 20 липня 2025 року навчально-тренувальних зборів з джиу-джитсу для провідних спортсменів – вихованців громадської організації  «Сумська обласна федерація джиу-джитсу» (додаток 2) на загальну суму 9000,00 грн (дев’ять тисяч гривень 00 коп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3.  Визначити начальника відділу молоді та спорту Володимира МЕЛЬНИКА особою, відповідальною за дотримання учасниками заходу правил безпеки, та матеріально та фінансово відповідальною особ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10.07.2025  № 193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джиу-джитс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 11 по 20 лип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АБИЧ Ар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ЕГЕРА Олекс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ИЧ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АЛИТА Єг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ЩІЧКА Матвє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портсмен</w:t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7050" w:leader="none"/>
        </w:tabs>
        <w:jc w:val="both"/>
        <w:rPr>
          <w:b/>
          <w:b/>
          <w:i/>
          <w:i/>
          <w:sz w:val="24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4"/>
          <w:szCs w:val="28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іяльності виконавчих органів ради</w:t>
      </w: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lang w:val="uk-UA"/>
        </w:rPr>
        <w:t>Олена ВАХТЕРОВА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0.07.2025  № 193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проведення в м. Ромни з 11 по 20 липня 2025 року навчально-тренувальних зборів з джиу-джитсу для провідних спортсменів – вихованців громадської організації «Сумська обласна федерація джиу-джитсу»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31"/>
        <w:gridCol w:w="16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  <w:lang w:val="uk-UA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)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харчування учасників навчально-тренувальних зборі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5 осіб  х  10 днів  х  180,00 гр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0,00</w:t>
            </w:r>
          </w:p>
        </w:tc>
      </w:tr>
      <w:tr>
        <w:trPr/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іяльності виконавчих органів ради</w:t>
      </w: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lang w:val="uk-UA"/>
        </w:rPr>
        <w:t>Олена ВАХТЕРОВ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00:00Z</dcterms:created>
  <dc:creator>Толя</dc:creator>
  <dc:description/>
  <cp:keywords/>
  <dc:language>en-US</dc:language>
  <cp:lastModifiedBy>Наталiя</cp:lastModifiedBy>
  <cp:lastPrinted>2023-09-13T13:25:00Z</cp:lastPrinted>
  <dcterms:modified xsi:type="dcterms:W3CDTF">2025-07-10T14:00:00Z</dcterms:modified>
  <cp:revision>2</cp:revision>
  <dc:subject/>
  <dc:title/>
</cp:coreProperties>
</file>