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4.06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84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легкої  атлетики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легкої атлети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 xml:space="preserve">Відділу молоді та спорту провести в м. Ромни з 24 червня по 02 липня 2025 року на базі спортивного комплексу ім. В. Окіпного Роменської ДЮСШ ім. В. Гречаного навчально-тренувальні збори </w:t>
      </w:r>
      <w:r>
        <w:rPr>
          <w:sz w:val="24"/>
          <w:szCs w:val="24"/>
          <w:lang w:val="uk-UA"/>
        </w:rPr>
        <w:t>з легкої атлетики</w:t>
      </w:r>
      <w:r>
        <w:rPr>
          <w:bCs/>
          <w:sz w:val="24"/>
          <w:lang w:val="uk-UA"/>
        </w:rPr>
        <w:t xml:space="preserve"> для провідних спортсменів – вихованців Роменської ДЮСШ ім. В. Гречаного в кількості восьм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 xml:space="preserve">Затвердити кошторис витрат на  проведення в м. Ромни з 24 червня по 02 липня 2025 року навчально-тренувальних зборів </w:t>
      </w:r>
      <w:r>
        <w:rPr>
          <w:sz w:val="24"/>
          <w:szCs w:val="24"/>
          <w:lang w:val="uk-UA"/>
        </w:rPr>
        <w:t>з легкої атлетики</w:t>
      </w:r>
      <w:r>
        <w:rPr>
          <w:bCs/>
          <w:sz w:val="24"/>
          <w:lang w:val="uk-UA"/>
        </w:rPr>
        <w:t xml:space="preserve"> для провідних спортсменів – вихованців Роменської ДЮСШ ім. В. Гречаного (додаток 2) на загальну суму 12960,00 грн (дванадцять тисяч дев’ятсот шістдеся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особою відповідальною за дотримання учасниками заходу правил безпеки –директора ДЮСШ ім. В. Гречаного Наталію ЛИСЕН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4.06.2025  № 184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легкої атлетики </w:t>
      </w:r>
      <w:r>
        <w:rPr>
          <w:bCs/>
          <w:sz w:val="24"/>
          <w:lang w:val="uk-UA"/>
        </w:rPr>
        <w:t>–</w:t>
      </w:r>
      <w:r>
        <w:rPr>
          <w:b/>
          <w:sz w:val="24"/>
          <w:szCs w:val="24"/>
          <w:lang w:val="uk-UA"/>
        </w:rPr>
        <w:t xml:space="preserve"> вихованців дитячо-юнацької спортивної школи ім. В. Гречаного з 24 червня по 02 лип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РОШКО Матв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ІЩЕНКО 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КИТЕНКО Діа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ДЬКА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ИНОБОЙ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АНЬ К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ЩЕНКО Ната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АЧОВ Л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іяльності виконавчих органів ради</w:t>
        <w:tab/>
        <w:tab/>
        <w:tab/>
        <w:tab/>
        <w:t>Лілія ГОРОДЕЦЬКА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4.06.2025  № 184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24 червня  по 02 липня 2025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вчально-тренувальних зборів з легкої атлетики для провідних спортсменів – вихованців Роменської ДЮСШ ім. В. Греча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 з легкої атлети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8 осіб  х 9 днів  х  18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6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6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іяльності виконавчих органів ради</w:t>
        <w:tab/>
        <w:tab/>
        <w:tab/>
        <w:tab/>
        <w:t>Лілія ГОРОДЕЦЬК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11:00Z</dcterms:created>
  <dc:creator>Толя</dc:creator>
  <dc:description/>
  <cp:keywords/>
  <dc:language>en-US</dc:language>
  <cp:lastModifiedBy>Наталiя</cp:lastModifiedBy>
  <cp:lastPrinted>2023-09-05T15:18:00Z</cp:lastPrinted>
  <dcterms:modified xsi:type="dcterms:W3CDTF">2025-06-24T13:13:00Z</dcterms:modified>
  <cp:revision>3</cp:revision>
  <dc:subject/>
  <dc:title/>
</cp:coreProperties>
</file>