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.06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ижних гонок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ижних гонок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5 червня  по 04 липня  2025 року на базі Роменської ДЮСШ ім. П. Калнишевського навчально-тренувальні збори з лижних гонок для провідних спортсменів Роменської міської територіальної громади в кількості дв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25 червня по 04 липня 2025 року навчально-тренувальних зборів з лижних гонок для провідних спортсменів Роменської міської територіальної громади (додаток 2) на загальну суму 3600,00 грн (три тисячі шістсот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.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.06.2025 № 183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лижних гон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5 червня по 04 лип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4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ТОШ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ДЯЖНИЙ Васи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 xml:space="preserve">      </w:t>
        <w:tab/>
        <w:tab/>
        <w:tab/>
        <w:t xml:space="preserve">Лілія ГОРОДЕЦЬКА 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.06.2025 № 18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25 червня  по 04 липня 2025 року навчально-тренувальних зборів з лижних гонок для провідних спортсменів Роменської міської територіальної гром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 особи   х 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 xml:space="preserve">      </w:t>
        <w:tab/>
        <w:tab/>
        <w:tab/>
        <w:t>Лілія ГОРОДЕ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0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5-06-24T13:10:00Z</dcterms:modified>
  <cp:revision>2</cp:revision>
  <dc:subject/>
  <dc:title/>
</cp:coreProperties>
</file>