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4.06.20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№</w:t>
            </w:r>
            <w:r>
              <w:rPr>
                <w:b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uk-UA"/>
              </w:rPr>
              <w:t>182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дзюдо</w:t>
            </w:r>
          </w:p>
        </w:tc>
        <w:tc>
          <w:tcPr>
            <w:tcW w:w="5244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Кубку України з дзюдо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провести в м. Ромни з 25 червня по 04 липня 2025 року на базі борцівського залу Роменської ДЮСШ ім. В. Гречаного навчально-тренувальні збори з дзюдо для провідних спортсменів – вихованців Роменської ДЮСШ ім. В. Гречаного в кількості сем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проведення в м. Ромни з 25 червня по 04 липня 2025 року навчально-тренувальних зборів з дзюдо для провідних спортсменів – вихованців Роменської ДЮСШ ім. В. Гречаного (додаток 2) на загальну суму 12600,00 грн (дванадцять тисяч шістсот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Визначи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1) матеріально та фінансово відповідальною особою – начальника відділу молоді та спорту Володимира МЕЛЬНИ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2) особою, відповідальною за дотримання учасниками заходу правил безпеки – директора Роменської ДЮСШ ім. В. Гречаного Наталію ЛИСЕНКО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Лілію ГОРОДЕЦЬК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Міський голова</w:t>
        <w:tab/>
        <w:tab/>
        <w:tab/>
        <w:tab/>
        <w:tab/>
        <w:t xml:space="preserve">                                Олег СТОГНІЙ</w:t>
        <w:tab/>
        <w:t xml:space="preserve">      </w:t>
      </w:r>
      <w:r>
        <w:br w:type="page"/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4.06.2025  №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182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часників навчально-тренувальних зборів з дзюдо </w:t>
      </w:r>
      <w:r>
        <w:rPr>
          <w:b/>
          <w:bCs/>
          <w:sz w:val="24"/>
          <w:lang w:val="uk-UA"/>
        </w:rPr>
        <w:t>для провідних спортсменів – вихованців Роменської ДЮСШ ім. В. Гречаного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lang w:val="uk-UA"/>
        </w:rPr>
        <w:t>з 25 червня по 04 липня 2025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ЩЕНКО О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ЦЕНКО Віктор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УЛЬСЬКА Юл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ХАРЬ Міл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РОШНІЧЕНКО Маргари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ЄЗНІК Вл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ЛБУН В’ячесл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ступник міського голови з питан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іяльності виконавчих органів ради</w:t>
        <w:tab/>
        <w:t xml:space="preserve">      </w:t>
        <w:tab/>
        <w:tab/>
        <w:tab/>
        <w:t>Лілія ГОРОДЕЦЬКА</w:t>
      </w:r>
      <w:r>
        <w:br w:type="page"/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4.06.2025  № 182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проведення в м. Ромни з 25 червня по 04 липня 2025 року навчально-тренувальних зборів  з дзюдо для провідних спортсменів – вихованців Роменської ДЮСШ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м. В. Гречаного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331"/>
        <w:gridCol w:w="161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  <w:lang w:val="uk-UA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 послуг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(</w:t>
            </w:r>
            <w:r>
              <w:rPr/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КПКВК 0215011, КЕКВ 2240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слуг з харчування спортсменів, які беруть участь у  навчально-тренувальних зборах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7 осіб  х 10 днів  х  180,00 гр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00,00</w:t>
            </w:r>
          </w:p>
        </w:tc>
      </w:tr>
      <w:tr>
        <w:trPr/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ступник міського голови з питань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uk-UA"/>
        </w:rPr>
        <w:t>діяльності виконавчих органів ради</w:t>
        <w:tab/>
        <w:t xml:space="preserve">      </w:t>
        <w:tab/>
        <w:tab/>
        <w:tab/>
        <w:t>Лілія ГОРОДЕЦ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57:00Z</dcterms:created>
  <dc:creator>Толя</dc:creator>
  <dc:description/>
  <cp:keywords/>
  <dc:language>en-US</dc:language>
  <cp:lastModifiedBy>Наталiя</cp:lastModifiedBy>
  <cp:lastPrinted>2024-03-06T11:42:00Z</cp:lastPrinted>
  <dcterms:modified xsi:type="dcterms:W3CDTF">2025-06-24T13:06:00Z</dcterms:modified>
  <cp:revision>3</cp:revision>
  <dc:subject/>
  <dc:title/>
</cp:coreProperties>
</file>