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56"/>
        <w:gridCol w:w="1129"/>
        <w:gridCol w:w="1036"/>
        <w:gridCol w:w="224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.07.202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120"/>
              <w:ind w:right="27" w:hanging="0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val="uk-UA" w:eastAsia="uk-UA"/>
              </w:rPr>
              <w:t>167</w:t>
            </w:r>
          </w:p>
        </w:tc>
      </w:tr>
      <w:tr>
        <w:trPr>
          <w:trHeight w:val="1172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о визначення Комунального підприємства </w:t>
            </w:r>
            <w:r>
              <w:rPr>
                <w:b/>
                <w:sz w:val="24"/>
                <w:szCs w:val="24"/>
                <w:lang w:val="uk-UA"/>
              </w:rPr>
              <w:t xml:space="preserve">«Міськводоканал» Роменської міської ради»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держувачем бюджетних коштів за КПКВК 1217670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before="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eastAsia="en-US"/>
        </w:rPr>
        <w:t>Відповідно до підпункту 4 пункту «а» статті 28 Закону України «Про місцеве самоврядування в Україні»</w:t>
      </w:r>
      <w:r>
        <w:rPr>
          <w:bCs/>
          <w:sz w:val="24"/>
          <w:szCs w:val="24"/>
          <w:lang w:val="uk-UA" w:eastAsia="en-US"/>
        </w:rPr>
        <w:t xml:space="preserve">, статті 22 Бюджетного Кодексу України, пункту 9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 288, розпорядження голови Сумської обласної державної адміністрації – начальника обласної військової адміністрації від 16.04.2025 № 245-ОД «Про внесення змін до Програми економічного і соціального розвитку Сумської області на 2025 рік», рішень міської ради: від 28.05.2025 «Про внесення змін до рішення міської ради від 20.12.2024 «Про Бюджет Роменської міської територіальної громади на 2025 рік», </w:t>
      </w:r>
      <w:r>
        <w:rPr>
          <w:sz w:val="24"/>
          <w:szCs w:val="24"/>
          <w:lang w:val="uk-UA"/>
        </w:rPr>
        <w:t>від 28.05.2025 «Про затвердження Програми збільшення статутного капіталу Комунального підприємства «Міськводоканал» Роменської міської ради» на 2025 рік»</w:t>
      </w:r>
      <w:r>
        <w:rPr>
          <w:bCs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з метою забезпечення функціонування комунального підприємства та надання безперервних послуг з водопостачання та водовідведення населенню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150"/>
        <w:ind w:firstLine="567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Визначити Комунальне підприємство «Міськводоканал» Роменської міської ради» одержувачем бюджетних коштів на 2025 рік за видатками головного розпорядника бюджетних коштів – Управління житлово-комунального господарства Роменської міської ради за КПКВК 1217670 «Внески до статутного капіталу суб’єктів господарювання» КЕКВ 3210 «Капітальні трансферти підприємствам (установам, організаціям)» у сумі 8 237 252 грн 00 коп. (вісім мільйонів двісті тридцять сім тисяч двісті п’ятдесят дві гривні 00 копій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567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Calibri" w:cs="Calibri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  проєкту рішення виконавчого комітету міської ради  «Про визначення Комунального підприємства «Міськводоканал» Роменської міської ради» одержувачем бюджетних коштів за КПКВК 1217670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>Проєкт рішення розроблено відповідно до підпункту 4 пункту «а» статті 28 Закону України «Про місцеве самоврядування в Україні», статті 22 Бюджетного Кодексу України, пункту 9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 288, розпорядження голови Сумської обласної державної адміністрації – начальника обласної військової адміністрації від 16.04.2025 № 245-ОД «Про внесення змін до Програми економічного і соціального розвитку Сумської області на 2025 рік», рішень міської ради: від 28.05.2025 «Про внесення змін до рішення міської ради від 20.12.2024 «Про Бюджет Роменської міської територіальної громади на 2025 рік»,</w:t>
      </w:r>
      <w:r>
        <w:rPr>
          <w:sz w:val="24"/>
          <w:szCs w:val="24"/>
          <w:lang w:val="uk-UA"/>
        </w:rPr>
        <w:t>від 28.05.2025 «Про затвердження Програми збільшення статутного капіталу Комунального підприємства «Міськводоканал» Роменської міської ради» на 2025 рік»</w:t>
      </w:r>
      <w:r>
        <w:rPr>
          <w:bCs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з метою забезпечення функціонування комунального підприємства та надання безперервних послуг з водопостачання та водовідведення населенню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мовах співфінансування з фондом ЮНІСЕФ</w:t>
      </w:r>
      <w:r>
        <w:rPr>
          <w:color w:val="000000"/>
          <w:sz w:val="24"/>
          <w:szCs w:val="24"/>
          <w:lang w:val="uk-UA"/>
        </w:rPr>
        <w:t xml:space="preserve"> Комунальне підприємство «Міськводоканал» Роменської міської ради» визначається одержувачем бюджетних коштів для </w:t>
      </w:r>
      <w:r>
        <w:rPr>
          <w:sz w:val="24"/>
          <w:szCs w:val="24"/>
          <w:lang w:val="uk-UA"/>
        </w:rPr>
        <w:t>придбання насосів для мереж водопостачання та водовідведення та насосних агрегатів для каналізаційно-насосних станцій</w:t>
      </w:r>
      <w:r>
        <w:rPr>
          <w:color w:val="000000"/>
          <w:sz w:val="24"/>
          <w:szCs w:val="24"/>
          <w:lang w:val="uk-UA"/>
        </w:rPr>
        <w:t xml:space="preserve"> в обсязі 237,252 тис. 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з </w:t>
      </w:r>
      <w:r>
        <w:rPr>
          <w:bCs/>
          <w:sz w:val="24"/>
          <w:szCs w:val="24"/>
          <w:lang w:val="uk-UA" w:eastAsia="en-US"/>
        </w:rPr>
        <w:t>розпорядженням голови Сумської обласної державної адміністрації – начальника обласної військової адміністрації</w:t>
      </w:r>
      <w:r>
        <w:rPr>
          <w:sz w:val="24"/>
          <w:szCs w:val="24"/>
          <w:lang w:val="uk-UA"/>
        </w:rPr>
        <w:t xml:space="preserve"> від 16.04.2025 № 245-ОД «Про внесення змін до Програми економічного і соціального розвитку Сумської області на 2025 рік»</w:t>
      </w:r>
      <w:r>
        <w:rPr>
          <w:color w:val="000000"/>
          <w:sz w:val="24"/>
          <w:szCs w:val="24"/>
          <w:lang w:val="uk-UA"/>
        </w:rPr>
        <w:t xml:space="preserve"> Комунальне підприємство «Міськводоканал» Роменської міської ради» визначається одержувачем бюджетних коштів за напрям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повітродувного агрегату в комплекті з електродвигуном, з кожухом охолодження, різними типами датчиків та з шафою керування для забезпечення надання КП «Міськводоканал» РМР послуг з централізованого водовідведення для мешканців м. Ромни в обсязі 3 322,409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насосного агрегату в комплекті з двигуном для забезпечення надання КП «Міськводоканал» РМР послуг з централізованого водовідведення для мешканців м. Ромни в обсязі 602,790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насосного агрегату в комплекті з опорою для горизонтального монтажу для забезпечення надання КП «Міськводоканал» РМР послуг з централізованого водовідведення для мешканців м. Ромни в обсязі 474,801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вакуумної машини для  надання КП «Міськводоканал» РМР з водовідведення мешканцям Роменської міської територіальної громади в обсязі 3 600,00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своєчасного освоєння виділених коштів проєкт рішення пропонується розглянути на засіданні виконавчого комітету у липні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1" w:before="0" w:after="0"/>
        <w:textAlignment w:val="top"/>
        <w:outlineLvl w:val="0"/>
        <w:rPr/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1" w:before="0" w:after="0"/>
        <w:ind w:hanging="2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1" w:before="0" w:after="0"/>
        <w:ind w:hanging="2"/>
        <w:textAlignment w:val="top"/>
        <w:outlineLvl w:val="0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  <w:t>Роменської міської ради</w:t>
        <w:tab/>
        <w:tab/>
        <w:tab/>
        <w:tab/>
        <w:t>                           Олена ГРЕБЕНЮК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color w:val="000000"/>
          <w:position w:val="-1"/>
          <w:sz w:val="24"/>
          <w:szCs w:val="24"/>
          <w:lang w:val="uk-UA"/>
        </w:rPr>
      </w:pPr>
      <w:r>
        <w:rPr>
          <w:rFonts w:eastAsia="Calibri" w:cs="Calibri"/>
          <w:b/>
          <w:bCs/>
          <w:color w:val="000000"/>
          <w:position w:val="-1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textAlignment w:val="top"/>
        <w:outlineLvl w:val="0"/>
        <w:rPr>
          <w:rFonts w:eastAsia="Calibri" w:cs="Calibri"/>
          <w:position w:val="-1"/>
          <w:sz w:val="24"/>
          <w:szCs w:val="24"/>
        </w:rPr>
      </w:pPr>
      <w:r>
        <w:rPr>
          <w:rFonts w:eastAsia="Calibri" w:cs="Calibri"/>
          <w:position w:val="-1"/>
          <w:sz w:val="24"/>
          <w:szCs w:val="24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2:00Z</dcterms:created>
  <dc:creator>Админ</dc:creator>
  <dc:description/>
  <cp:keywords/>
  <dc:language>en-US</dc:language>
  <cp:lastModifiedBy>Наталiя</cp:lastModifiedBy>
  <cp:lastPrinted>2025-07-23T16:22:00Z</cp:lastPrinted>
  <dcterms:modified xsi:type="dcterms:W3CDTF">2025-07-24T06:49:00Z</dcterms:modified>
  <cp:revision>7</cp:revision>
  <dc:subject/>
  <dc:title/>
</cp:coreProperties>
</file>