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07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uk-UA"/>
              </w:rPr>
              <w:t>145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5.06.2025 № 361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інших категорій споживачів, у розмірі 4</w:t>
      </w:r>
      <w:r>
        <w:rPr>
          <w:rFonts w:eastAsia="Calibri"/>
          <w:lang w:val="uk-UA" w:eastAsia="en-US"/>
        </w:rPr>
        <w:t>316,33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val="uk-UA" w:eastAsia="en-US"/>
        </w:rPr>
        <w:t>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9,39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>2 955,06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615,24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6,64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інших категорій споживачі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1.08.2024 № 122 «Про встановлення тарифу на теплову енергію, послуги з постачання теплової енергії, які надає іншим категоріям споживачів КП «Ромникомунтепло» РМР»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повідомити споживачів про зміну щодо розміру плати за теплову енергію у порядку, визначеному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387" w:firstLine="6"/>
        <w:jc w:val="both"/>
        <w:rPr/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7.2025 № 1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інших споживач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07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91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9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50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3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268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18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8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9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4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4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2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9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9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3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9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16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49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– Підприємство) з листом від 25.06.2025 № 361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</w:t>
      </w:r>
      <w:r>
        <w:rPr/>
        <w:t xml:space="preserve">категорії споживачів «інші споживачі»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 ПДВ), 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атегорії спожи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5:00Z</dcterms:created>
  <dc:creator>UserP</dc:creator>
  <dc:description/>
  <cp:keywords/>
  <dc:language>en-US</dc:language>
  <cp:lastModifiedBy>Наталiя</cp:lastModifiedBy>
  <cp:lastPrinted>2022-08-15T13:28:00Z</cp:lastPrinted>
  <dcterms:modified xsi:type="dcterms:W3CDTF">2025-07-15T13:35:00Z</dcterms:modified>
  <cp:revision>3</cp:revision>
  <dc:subject/>
  <dc:title/>
</cp:coreProperties>
</file>