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6565" cy="607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</w:rPr>
              <w:t>16.07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                             № </w:t>
            </w:r>
            <w:r>
              <w:rPr>
                <w:b/>
                <w:sz w:val="24"/>
                <w:szCs w:val="24"/>
                <w:lang w:eastAsia="uk-UA"/>
              </w:rPr>
              <w:t>144</w:t>
            </w:r>
            <w:r>
              <w:rPr>
                <w:b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у на теплову енергію, послуги з постачання теплової енергії, які надає релігійним організаціям КП «Ромникомунтепло»  РМР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повідно до підпункту 2 пункту «а» статті 28 Закону України «Про місцеве самоврядування в Україні», статті 4 та статті 10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 червня 2011 р. № 869 (в останній редакції), розглянувши листа </w:t>
      </w:r>
      <w:r>
        <w:rPr>
          <w:sz w:val="24"/>
          <w:szCs w:val="24"/>
        </w:rPr>
        <w:t>КП «Ромникомунтепло» РМР» від 25.06.2025 № 361</w:t>
      </w:r>
    </w:p>
    <w:p>
      <w:pPr>
        <w:pStyle w:val="Normal"/>
        <w:spacing w:lineRule="auto" w:line="27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 на теплову енергію, послугу з постачання теплової енергії, які надає КП «Ромникомунтепло» РМР» для потреб релігійних організацій, у розмірі 4316,33 грн/Гкал (з ПДВ) за такими складови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ПДВ 20% – 719,39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риф на виробництво теплової енергії – </w:t>
      </w:r>
      <w:r>
        <w:rPr>
          <w:sz w:val="24"/>
          <w:szCs w:val="24"/>
        </w:rPr>
        <w:t>2 955,06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615,24</w:t>
      </w:r>
      <w:r>
        <w:rPr>
          <w:rFonts w:eastAsia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рн/Гкал (без ПДВ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26,64 грн/Гкал (без ПДВ)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Затвердити структуру тарифу на теплову енергію, послугу з постачання теплової енергії, які надає КП «Ромникомунтепло» РМР» для потреб релігійних організацій (додається).</w:t>
      </w:r>
    </w:p>
    <w:p>
      <w:pPr>
        <w:pStyle w:val="Normal"/>
        <w:spacing w:lineRule="auto" w:line="27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color w:val="000000"/>
          <w:sz w:val="24"/>
          <w:szCs w:val="24"/>
        </w:rPr>
        <w:t>Вважати таким, що втратило чинність рішення виконавчого комітету міської ради від 21.08.2024 № 123 «Про встановлення тарифу на теплову енергію, послуги з постачання теплової енергії, які надає релігійним організаціям КП «Ромникомунтепло» РМР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60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КП «Ромникомунтепло» РМР» повідомити споживачів про зміну щодо розміру плати за теплову енергію у порядку, визначеному законодав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5. Це рішення набуває чинності з моменту його оприлюднення у засобах масової інформації та обов’язкового повідомлення КП «Ромникомунтепло» РМР» про це споживачів у строк, що не перевищує 15 днів з дати введення його у дію з визначенням причин зміни вартості та наданням відповідних обґрунтувань з посиланням на рішення відповідних органі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ind w:left="58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ТВЕРДЖЕНО 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>Рішення виконкому міської ради</w:t>
      </w:r>
    </w:p>
    <w:p>
      <w:pPr>
        <w:pStyle w:val="Normal"/>
        <w:ind w:left="5812" w:hanging="0"/>
        <w:rPr/>
      </w:pPr>
      <w:r>
        <w:rPr>
          <w:b/>
          <w:sz w:val="24"/>
          <w:szCs w:val="24"/>
        </w:rPr>
        <w:t xml:space="preserve">16.07.2025 № 144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ТРУКТУРА ТАРИФ</w:t>
      </w:r>
      <w:r>
        <w:rPr>
          <w:b/>
          <w:sz w:val="24"/>
          <w:szCs w:val="24"/>
          <w:lang w:val="ru-RU"/>
        </w:rPr>
        <w:t>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плову енергію, послугу з постачання теплової енергії, які надає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 «Ромникомунтепло» РМР»</w:t>
      </w:r>
      <w:r>
        <w:rPr>
          <w:b/>
          <w:bCs/>
          <w:sz w:val="24"/>
          <w:szCs w:val="24"/>
        </w:rPr>
        <w:t xml:space="preserve"> для потреб релігійних організацій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1"/>
        <w:gridCol w:w="1559"/>
        <w:gridCol w:w="141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ля потреб релігійних організаці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н/Гка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робнича собівартість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391,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 650,6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али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 268,0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лектроене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318,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да для технологічних потреб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,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атеріали, запасні частини та інші матеріальні ресур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3,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59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4,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ідрахування   на соціальні 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1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мортизаційні відрах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4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інші прям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9,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о-виробнич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6,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вна собі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497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рахунковий прибуток, усього, у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99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аток на приб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ивіден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е використання прибутку (забезпечення обігових кошт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9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артість теплової енергії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 (бе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 596,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ДВ – 2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9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рифи на теплову енергію, послугу з постачання теплової енергії (з ПД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 316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Реалізація  теплової енергії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івень рентабельності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8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 xml:space="preserve">   Наталія МОСКАЛЕНК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«Про встановлення тарифу на теплову енергію, послугу з постачання теплової енергії, які надає релігійним організаціям КП «Ромникомунтепло» РМР»</w:t>
      </w:r>
    </w:p>
    <w:p>
      <w:pPr>
        <w:pStyle w:val="Normal"/>
        <w:spacing w:lineRule="auto" w:line="276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До Виконавчого комітету Роменської міської ради звернулося КП «Ромникомунтепло» РМР» (далі – Підприємство) з листом від 25.06.2025 № 361 щодо встановлення економічно обґрунтованого тарифу на теплову енергію, її виробництво, транспортування та постачання, послугу з постачання теплової енергії для потреб категорії споживачів «релігійні організації», відповідно до вимог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</w:t>
      </w:r>
      <w:r>
        <w:rPr>
          <w:sz w:val="24"/>
          <w:szCs w:val="24"/>
          <w:shd w:fill="FFFFFF" w:val="clear"/>
        </w:rPr>
        <w:t xml:space="preserve"> затвердженого</w:t>
      </w:r>
      <w:r>
        <w:rPr>
          <w:sz w:val="24"/>
          <w:szCs w:val="24"/>
        </w:rPr>
        <w:t xml:space="preserve"> постановою Кабінету Міністрів України від 01 червня 2011 р. № 869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У даному Порядку зазначено, що суб’єкти господарювання комунальної теплоенергетики (ліцензіати) зобов’язані щорічно подавати уповноваженому органові відповідної територіальної громади, на території якої провадиться діяльність, заяву і розрахунки тарифів на теплову енергію (у т. ч. її виробництво, транспортування, постачання), послуги з постачання теплової енергії на планований період (до початку опалювального періоду) з метою їх встановлення на рівні економічно обґрунтованих витра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За інформацією КП «Ромникомунтепло» РМР», оскільки протягом строку дії попередніх тарифів на теплову енергію, її виробництво, транспортування та постачання, послуги з постачання теплової енергії обсяг витрат, пов’язаних із провадженням ліцензованої діяльності, змінився, Підприємству необхідно затвердити новий тариф на теплову енергію, послугу з постачання теплової енергії, які надає для потреб </w:t>
      </w:r>
      <w:r>
        <w:rPr/>
        <w:t xml:space="preserve">категорії споживачів «релігійні організації», на новий строк (опалювальний період) відповідно до пункту 11 Порядку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701"/>
        <w:gridCol w:w="166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>Виробництво, транспортування та постачання теплової енер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ючі тарифи (з ПДВ) з 30.08.2024, грн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і тариф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 ПДВ), грн/Гка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, % до діючи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ігійні організ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Заступник начальника Управління </w:t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економічного розвитку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>Раїса ШКІЛЬ</w:t>
        <w:tab/>
        <w:tab/>
        <w:tab/>
        <w:tab/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ru-RU"/>
        </w:rPr>
        <w:t>Н</w:t>
      </w:r>
      <w:r>
        <w:rPr>
          <w:b/>
          <w:sz w:val="24"/>
          <w:szCs w:val="24"/>
        </w:rPr>
        <w:t>ачальник Управління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ічного розвитку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Роменської міської ради</w:t>
        <w:tab/>
        <w:t xml:space="preserve">               </w:t>
        <w:tab/>
        <w:tab/>
        <w:tab/>
        <w:tab/>
      </w:r>
      <w:r>
        <w:rPr>
          <w:b/>
          <w:sz w:val="24"/>
          <w:szCs w:val="24"/>
          <w:lang w:val="ru-RU"/>
        </w:rPr>
        <w:t>Юлія ЯНЧУК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ГОДЖЕНО                                       </w:t>
      </w:r>
    </w:p>
    <w:p>
      <w:pPr>
        <w:pStyle w:val="TextBodyIndent"/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  <w:tab/>
        <w:tab/>
        <w:tab/>
        <w:tab/>
        <w:tab/>
        <w:t>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2:48:00Z</dcterms:created>
  <dc:creator>UserP</dc:creator>
  <dc:description/>
  <cp:keywords/>
  <dc:language>en-US</dc:language>
  <cp:lastModifiedBy>Наталiя</cp:lastModifiedBy>
  <cp:lastPrinted>2025-07-03T13:26:00Z</cp:lastPrinted>
  <dcterms:modified xsi:type="dcterms:W3CDTF">2025-07-15T13:35:00Z</dcterms:modified>
  <cp:revision>3</cp:revision>
  <dc:subject/>
  <dc:title/>
</cp:coreProperties>
</file>