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6.07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41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ого перевізника Волика П.Г. тимчасовим виконавцем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до проведення конкурсу за автобусним маршрутом загального користування «Ромни – Рогинці», розглянувши заяву автомобільного перевізника – фізичної особи-підприємця Волика П.Г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8.2025 автомобільного перевізника – фізичну особу-підприємця ВОЛИКА Петра Григоровича тимчасовим виконавцем пасажирських перевезень за приміським автобусним маршрутом загального користування  «Ромни – Рогинці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 – фізичну особу-підприємця ВОЛИКА Петра Григор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ого перевізника Волика П.Г. тимчасовим виконавцем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приміським автобусним маршрутом «Ромни – Рогинці» до проведення конкурсу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ого виконавця послуг пасажирських перевезень на вищевказаному автобусному маршруті терміном на три місяці та укласти  договір з фізичною особою-підприємцем Воликом П.Г. на підставі його заяви. Заява була подана 14.07.2025, тому проєкт рішення не було вчасно оприлюднено на офіційному сайті міської ради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9:00Z</dcterms:created>
  <dc:creator>Пользователь Windows</dc:creator>
  <dc:description/>
  <cp:keywords/>
  <dc:language>en-US</dc:language>
  <cp:lastModifiedBy>Наталiя</cp:lastModifiedBy>
  <cp:lastPrinted>2025-07-14T15:57:00Z</cp:lastPrinted>
  <dcterms:modified xsi:type="dcterms:W3CDTF">2025-07-15T13:33:00Z</dcterms:modified>
  <cp:revision>3</cp:revision>
  <dc:subject/>
  <dc:title/>
</cp:coreProperties>
</file>