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178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6.07.202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139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 xml:space="preserve">затвердження рішення конкурсного комітету з питань підготовки та проведення  конкурсу з перевезення пасажирів на міських та приміських автобусних маршрутах загального користування  в межах території Роменської міської територіальної громад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ід 02.07.2025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ідповідно до пункту 1 частини «а», пункту 1 частини «б» статті 30 Закону України «Про місцеве самоврядування в Україні», статей 7, 43, 44, 45, 46 Закону України «Про автомобільний транспорт», Порядку проведення конкурсу з перевезення пасажирів на автобусному маршруті загального користування», затвердженого постановою Кабінету Міністрів України від 03 грудня 2008 р. № 1081, рішення виконавчого комітету міської ради від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21.05.2025 № 88 «Про проведення конкурсу з перевезення пасажирів на міських та приміських автобусних маршрутах загального користування Роменської міської територіальної громади», розглянувши </w:t>
      </w:r>
      <w:r>
        <w:rPr>
          <w:bCs/>
          <w:color w:val="000000"/>
          <w:sz w:val="24"/>
          <w:szCs w:val="24"/>
        </w:rPr>
        <w:t xml:space="preserve">протокол </w:t>
      </w:r>
      <w:r>
        <w:rPr>
          <w:sz w:val="24"/>
          <w:szCs w:val="24"/>
        </w:rPr>
        <w:t xml:space="preserve">конкурсного комітету </w:t>
      </w:r>
      <w:r>
        <w:rPr>
          <w:bCs/>
          <w:color w:val="000000"/>
          <w:sz w:val="24"/>
          <w:szCs w:val="24"/>
        </w:rPr>
        <w:t xml:space="preserve">з питань підготовки та проведення конкурсу з перевезення пасажирів на міських та приміських автобусних маршрутах загального користування </w:t>
      </w:r>
      <w:r>
        <w:rPr>
          <w:bCs/>
          <w:sz w:val="24"/>
          <w:szCs w:val="24"/>
        </w:rPr>
        <w:t>в межах території</w:t>
      </w:r>
      <w:r>
        <w:rPr>
          <w:bCs/>
          <w:color w:val="000000"/>
          <w:sz w:val="24"/>
          <w:szCs w:val="24"/>
        </w:rPr>
        <w:t xml:space="preserve"> Роменської міської територіальної громади від 02.07.2025 </w:t>
      </w:r>
      <w:r>
        <w:rPr>
          <w:bCs/>
          <w:sz w:val="24"/>
          <w:szCs w:val="24"/>
        </w:rPr>
        <w:t>№ 01-2025</w:t>
      </w:r>
    </w:p>
    <w:p>
      <w:pPr>
        <w:pStyle w:val="Normal"/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Затвердити рішення конкурсного комітету </w:t>
      </w:r>
      <w:r>
        <w:rPr>
          <w:bCs/>
          <w:sz w:val="24"/>
          <w:szCs w:val="24"/>
        </w:rPr>
        <w:t xml:space="preserve">з питань підготовки та проведення конкурсу з перевезення пасажирів на міських та приміських автобусних маршрутах загального користування в межах території </w:t>
      </w:r>
      <w:r>
        <w:rPr>
          <w:sz w:val="24"/>
          <w:szCs w:val="24"/>
        </w:rPr>
        <w:t xml:space="preserve">Роменської міської територіальної громади </w:t>
      </w:r>
      <w:r>
        <w:rPr>
          <w:bCs/>
          <w:sz w:val="24"/>
          <w:szCs w:val="24"/>
        </w:rPr>
        <w:t xml:space="preserve">від 02 липня 2025 року щодо </w:t>
      </w:r>
      <w:r>
        <w:rPr>
          <w:sz w:val="24"/>
          <w:szCs w:val="24"/>
        </w:rPr>
        <w:t>об’єктів конкурсу з перевезення пасажирів на міських автобусних маршрутах загального користування Роменської міської територіальної громади</w:t>
      </w:r>
      <w:r>
        <w:rPr>
          <w:bCs/>
          <w:sz w:val="24"/>
          <w:szCs w:val="24"/>
        </w:rPr>
        <w:t>:</w:t>
      </w:r>
    </w:p>
    <w:p>
      <w:pPr>
        <w:pStyle w:val="Style18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 об’єкту конкурсу № 1: </w:t>
      </w:r>
      <w:r>
        <w:rPr>
          <w:sz w:val="24"/>
          <w:szCs w:val="24"/>
        </w:rPr>
        <w:t>маршрут № 2 «Вокзал  – Вантаждільниця» із заїздом до села Бобрик; маршрут № 6 «вул. Каті Зеленко – пл. Засульська» щодо невизначення переможця через недопущення претендента до участі в конкурсі;</w:t>
      </w:r>
    </w:p>
    <w:p>
      <w:pPr>
        <w:pStyle w:val="Style18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Cs/>
          <w:sz w:val="24"/>
          <w:szCs w:val="24"/>
        </w:rPr>
        <w:t xml:space="preserve">по об’єкту конкурсу № 2: </w:t>
      </w:r>
      <w:r>
        <w:rPr>
          <w:sz w:val="24"/>
          <w:szCs w:val="24"/>
        </w:rPr>
        <w:t>маршрут № 8 «пл. Засульська  – вул. Терновецька (Дачі)» із заїздом до села Житнє» щодо визнання переможцем автоперевізника – фізичної особи- підприємця Вінніченка Валерія Васильовича та укладення з ним договору про організацію перевезення пасажирів на міському автобусному маршруті загального користування Роменської міської територіальної громади з 01 серпня 2025 року терміном на один рік;</w:t>
      </w:r>
    </w:p>
    <w:p>
      <w:pPr>
        <w:pStyle w:val="Style18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Cs/>
          <w:sz w:val="24"/>
          <w:szCs w:val="24"/>
        </w:rPr>
        <w:t xml:space="preserve">по об’єкту конкурсу № 3: </w:t>
      </w:r>
      <w:r>
        <w:rPr>
          <w:sz w:val="24"/>
          <w:szCs w:val="24"/>
        </w:rPr>
        <w:t>маршрут № 9 «Лучки – пл. Засульська» із заїздом у село Борозенка щодо визнання переможцем автомобільного перевізника – Комунальне підприємство «Комбінат комунальних підприємств» Роменської міської ради» та укладення з ним договору про організацію перевезення пасажирів на міському автобусному маршруті загального користування Роменської міської територіальної громади з 01 серпня 2025 року терміном на п’ять років;</w:t>
      </w:r>
    </w:p>
    <w:p>
      <w:pPr>
        <w:pStyle w:val="Style18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 об’єкту конкурсу № 4: </w:t>
      </w:r>
      <w:r>
        <w:rPr>
          <w:sz w:val="24"/>
          <w:szCs w:val="24"/>
        </w:rPr>
        <w:t xml:space="preserve">маршрут № 10 «вул. Берегова  – вул. Космонавтів (СБК)»; маршрут № 14 «Коледж КНЕУ– ШБУ-13» щодо визнання переможцем автоперевізника – фізичної особи-підприємця Ляшенко Юлії Григорівни та укладення з нею договору про організацію перевезення пасажирів на міських автобусних маршрутах загального користування Роменської міської територіальної громади з 01 серпня 2025 року терміном на один рік. 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 Затвердити рішення конкурсного комітету з питань підготовки та проведення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 від 02 липня 2025 року щодо об’єктів конкурсу на перевезення пасажирів на приміських автобусних маршрутах загального користування Роменської міської територіальної громади: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по об’єкту конкурсу № 1: </w:t>
      </w:r>
      <w:r>
        <w:rPr>
          <w:sz w:val="24"/>
          <w:szCs w:val="24"/>
        </w:rPr>
        <w:t>маршрути «Ромни – Галка», «Ромни – Мале», «Ромни – Біловоди – Москалівка» щодо визнання переможцем автоперевізника – фізичної особи-підприємця Лавірко Наталії Володимирівни та укладення з нею договору про організацію перевезення пасажирів на приміських автобусних маршрутах загального користування Роменської міської територіальної громади з 01 серпня 2025 року терміном на один рік;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Cs/>
          <w:sz w:val="24"/>
          <w:szCs w:val="24"/>
        </w:rPr>
        <w:t xml:space="preserve">по об’єкту конкурсу № 2: </w:t>
      </w:r>
      <w:r>
        <w:rPr>
          <w:sz w:val="24"/>
          <w:szCs w:val="24"/>
        </w:rPr>
        <w:t>маршрути «Ромни – Гаврилівка», «Ромни – Калинівка» із заїздом у Горове щодо визнання переможцем автоперевізника – Комунальне підприємство «Комбінат комунальних підприємств» Роменської міської ради» та укладення з ним договору про організацію перевезення пасажирів на приміських автобусних маршрутах загального користування Роменської міської територіальної громади  з 01 серпня 2025 року терміном на один рік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 об’єкту конкурсу № 3: </w:t>
      </w:r>
      <w:r>
        <w:rPr>
          <w:sz w:val="24"/>
          <w:szCs w:val="24"/>
        </w:rPr>
        <w:t>маршрут «Ромни – Рогинці» щодо невизнання переможцем автоперевізника – фізичної особи-підприємця Волика Петра Григоровича через невиконання встановлених конкурсним комітетом вимог в указаний термін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Cs/>
          <w:sz w:val="24"/>
          <w:szCs w:val="24"/>
        </w:rPr>
        <w:t xml:space="preserve">по об’єкту конкурсу № 4: </w:t>
      </w:r>
      <w:r>
        <w:rPr>
          <w:sz w:val="24"/>
          <w:szCs w:val="24"/>
        </w:rPr>
        <w:t>маршрут «Ромни – Пустовійтівка» щодо визнання переможцем автоперевізника – фізичної особи-підприємця Хоміч Любові Петрівни та укладення з нею договору про організацію перевезення пасажирів на приміському автобусному маршруті загального користування Роменської міської територіальної громади з 01 серпня 2025 року терміном на один рік;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по об’єктам конкурсу № 5: маршрут «Ромни </w:t>
      </w: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 xml:space="preserve"> Посад» та № 6: </w:t>
      </w:r>
      <w:r>
        <w:rPr>
          <w:sz w:val="24"/>
          <w:szCs w:val="24"/>
        </w:rPr>
        <w:t xml:space="preserve">маршрут «Ромни – Кашпури» переможців не визначено через відсутність претендентів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. Оголосити повторно конкурс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міські автобусні маршрути загального користування № 2 «Вокзал  – Вантаждільниця» із заїздом до села Бобрик та № 6 «вул. Каті Зеленко – пл. Засульська» та приміські автобусні маршрути загального користування «Ромни – Посад», «Ромни – Кашпури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. Припинити з 31 липня 2025 дію Договору № 6/2025 від 23.04.2025 із автоперевізником – Комунальним підприємством «Комбінат комунальних підприємств» Роменської міської ради» та Договору № 7/2025 від 23.04.2025 із фізичною особою-підприємцем Ляшенко Юлією Григорівною у зв’язку з перемогою в конкурсі від 02 липня 2025 рок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. Директору Комунального підприємства «Ромнитранссервіс» Котлярову А.В. забезпечити автоперевізників: фізичних осіб-підприємців Вінніченка В.В., Ляшенко Ю.Г., Лавірко Н.В., Волика П.Г., Хоміч Л.П. та Комунальне підприємство «Комбінат комунальних підприємств» Роменської міської ради» необхідними документами щодо надання послуг з організації та управління рухом автобусі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. Дозволити автоперевізникам: фізичним особам-підприємцям Ляшенко Ю.Г., Вінніченку В.В. та Комунальному підприємству «Комбінат комунальних підприємств» Роменської міської ради» використовувати тарифи на послуги з перевезення пасажирів на міських автобусних маршрутах загального користування, затверджені рішенням виконавчого комітету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                    </w:t>
        <w:tab/>
        <w:t xml:space="preserve">             </w:t>
        <w:tab/>
        <w:tab/>
        <w:tab/>
        <w:tab/>
        <w:t xml:space="preserve">Олег СТОГНІЙ 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ab/>
        <w:tab/>
        <w:tab/>
        <w:tab/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проєкту рішення виконавчого комітету Роменської міської ради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5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 xml:space="preserve">затвердження рішення конкурсного комітету з питань підготовки та проведення  конкурсу з перевезення пасажирів на міських та приміських автобусних маршрутах загального користування  в межах території Роменської міської територіальної громад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ід 02.07.2025 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W1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Проєкт рішення розроблено відповідно до підпункту 1 пункту «а», підпунктів 1, 2 пункту «б» статті 30 Закону України «Про місцеве самоврядування в Україні», статті 7 Закону України «Про автомобільний транспорт», постанови Кабінету Міністрів від 03.12.2008 № 1081 «Про затвердження Порядку проведення конкурсу з перевезення пасажирів на автобусному маршруті загального користування» та рішення виконавчого комітету Роменської міської ради від 21.05.2025 № 88 «Про проведення конкурсу з перевезення пасажирів на міських та приміських автобусних маршрутах загального користування Роменської міської територіальної громади».</w:t>
      </w:r>
    </w:p>
    <w:p>
      <w:pPr>
        <w:pStyle w:val="WW1"/>
        <w:spacing w:lineRule="auto" w:line="276" w:before="0" w:after="0"/>
        <w:ind w:right="-1" w:firstLine="567"/>
        <w:jc w:val="both"/>
        <w:rPr/>
      </w:pPr>
      <w:r>
        <w:rPr>
          <w:szCs w:val="24"/>
          <w:lang w:val="uk-UA"/>
        </w:rPr>
        <w:t xml:space="preserve">Даний проєкт рішення виноситься з метою необхідності затвердження рішення конкурсного комітету з питань підготовки та проведення конкурсу з перевезення пасажирів на міських та приміських автобусних маршрутах загального користування  в межах території Роменської міської територіальної громади </w:t>
      </w:r>
      <w:r>
        <w:rPr>
          <w:bCs/>
          <w:color w:val="000000"/>
          <w:szCs w:val="24"/>
          <w:lang w:val="uk-UA"/>
        </w:rPr>
        <w:t>від 02.07.2025</w:t>
      </w:r>
      <w:r>
        <w:rPr>
          <w:b/>
          <w:bCs/>
          <w:color w:val="000000"/>
          <w:szCs w:val="24"/>
          <w:lang w:val="uk-UA"/>
        </w:rPr>
        <w:t xml:space="preserve"> </w:t>
      </w:r>
      <w:r>
        <w:rPr>
          <w:szCs w:val="24"/>
          <w:lang w:val="uk-UA"/>
        </w:rPr>
        <w:t>.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Начальник управління економічного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витку Роменської міської ради</w:t>
        <w:tab/>
        <w:tab/>
        <w:tab/>
        <w:tab/>
        <w:t xml:space="preserve"> 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:</w:t>
      </w:r>
    </w:p>
    <w:p>
      <w:pPr>
        <w:pStyle w:val="Normal"/>
        <w:spacing w:lineRule="auto" w:line="276"/>
        <w:rPr>
          <w:lang w:val="ru-RU"/>
        </w:rPr>
      </w:pPr>
      <w:r>
        <w:rPr>
          <w:b/>
          <w:sz w:val="24"/>
          <w:szCs w:val="24"/>
          <w:lang w:val="ru-RU"/>
        </w:rPr>
        <w:t>Керуючий справами виконкому</w:t>
        <w:tab/>
        <w:tab/>
        <w:tab/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ru-RU"/>
        </w:rPr>
        <w:t>Наталія МОСКАЛ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7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5:50:00Z</dcterms:created>
  <dc:creator>User</dc:creator>
  <dc:description/>
  <cp:keywords/>
  <dc:language>en-US</dc:language>
  <cp:lastModifiedBy>Наталiя</cp:lastModifiedBy>
  <cp:lastPrinted>2025-07-15T16:32:00Z</cp:lastPrinted>
  <dcterms:modified xsi:type="dcterms:W3CDTF">2025-07-15T13:32:00Z</dcterms:modified>
  <cp:revision>4</cp:revision>
  <dc:subject/>
  <dc:title/>
</cp:coreProperties>
</file>