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8.06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eastAsia="uk-UA"/>
              </w:rPr>
              <w:t xml:space="preserve">_____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міської ради від 18.03.2015 № 43 «Про міжвідомчу комісію при виконавчому комітеті Роменської міської ради»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Відповідно до статті 40 Закону України «Про місцеве самоврядування в Україні», у зв’язку із 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1. Затвердити у новій редакції склад міжвідомчої комісії при виконавчому комітеті Роменської міської ради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2. У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». </w:t>
      </w:r>
    </w:p>
    <w:p>
      <w:pPr>
        <w:pStyle w:val="TextBody"/>
        <w:spacing w:lineRule="auto" w:line="276"/>
        <w:ind w:firstLine="42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</w:rPr>
        <w:t xml:space="preserve">Розробник проекту рішення: </w:t>
      </w:r>
      <w:r>
        <w:rPr>
          <w:i/>
        </w:rPr>
        <w:t>Валентина 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yle15"/>
          <w:rFonts w:eastAsia="Calibri"/>
          <w:lang w:val="ru-RU"/>
        </w:rPr>
      </w:pPr>
      <w:r>
        <w:rPr>
          <w:rStyle w:val="Style15"/>
          <w:rFonts w:eastAsia="Calibri"/>
          <w:b/>
        </w:rPr>
        <w:t>Зауваження та пропозиції</w:t>
      </w:r>
      <w:r>
        <w:rPr>
          <w:rStyle w:val="Style15"/>
          <w:rFonts w:eastAsia="Calibri"/>
        </w:rPr>
        <w:t xml:space="preserve"> до проекту приймаються  за тел. 5 32 63 та на електронну адресу –</w:t>
      </w:r>
      <w:r>
        <w:rPr>
          <w:rStyle w:val="Style15"/>
          <w:rFonts w:eastAsia="Calibri"/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zhitlo@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rStyle w:val="Style15"/>
          <w:rFonts w:eastAsia="Calibri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b/>
        </w:rPr>
        <w:t xml:space="preserve">до рішення виконкому міської ради </w:t>
      </w:r>
    </w:p>
    <w:p>
      <w:pPr>
        <w:pStyle w:val="Normal"/>
        <w:spacing w:lineRule="auto" w:line="276"/>
        <w:ind w:left="4678" w:hanging="0"/>
        <w:jc w:val="both"/>
        <w:rPr>
          <w:b/>
          <w:b/>
          <w:bCs/>
        </w:rPr>
      </w:pPr>
      <w:r>
        <w:rPr>
          <w:b/>
          <w:bCs/>
        </w:rPr>
        <w:t>18.03.2015 № 43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b/>
          <w:bCs/>
        </w:rPr>
        <w:t>(в редакції рішення виконкому міської ради від 18.06.2025 № _______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іжвідомчої комісії при виконавчому комітеті Роменської міської ради</w:t>
      </w:r>
    </w:p>
    <w:p>
      <w:pPr>
        <w:pStyle w:val="Normal"/>
        <w:spacing w:lineRule="auto" w:line="276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Вахтерова Олена Анатоліївн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орока Вячеслав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>
                <w:iCs/>
              </w:rPr>
              <w:t>головний спеціаліст відділу інженерного забезпечення та будівництва Управління житлово-комунального господарства Роменської міської ради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лушко Валент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Іржавська Валент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заступник директора Комунального підприємства «Роменське міськрайонне бюро                                  технічної інвентаризації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/>
              <w:t>Литвиненко 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алажченко 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головний спеціаліст відділу земельних ресурсів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опович Максим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>головний інспектор Роменського районного управління ГУ ДСНС України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тецен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>
                <w:iCs/>
              </w:rPr>
            </w:pPr>
            <w:r>
              <w:rPr>
                <w:lang w:bidi="en-US"/>
              </w:rPr>
              <w:t>головний спеціаліст відділу державного нагляду за дотриманням санітарного законодавства Роменського районного управління Держпродспоживслужби в Сумській області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Циба 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 xml:space="preserve">головний спеціаліст відділу юридичного забезпечення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 w:before="0" w:after="120"/>
        <w:ind w:left="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left="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  <w:tab/>
        <w:t>Наталія МОСКАЛЕНКО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Style w:val="Style15"/>
          <w:rFonts w:eastAsia="Calibri"/>
        </w:rPr>
      </w:pPr>
      <w:r>
        <w:rPr>
          <w:rStyle w:val="FontStyle12"/>
          <w:b/>
          <w:lang w:val="uk-UA" w:eastAsia="uk-UA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</w:rPr>
        <w:t>«Про внесення змін до рішення виконавчого комітету міської ради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від 18.03.2015 № 43 «Про міжвідомчу комісію при виконавчому комітеті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Роменської міської рад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ект розроблено відповідно до статті 40 Закону України  «Про місцеве самоврядування в Україні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З метою забезпечення комплексного розгляду питань</w:t>
      </w:r>
      <w:r>
        <w:rPr>
          <w:rStyle w:val="FontStyle12"/>
          <w:lang w:eastAsia="uk-UA"/>
        </w:rPr>
        <w:t xml:space="preserve">, що належать до компетенції різних установ, відділів та управлінь міської ради, і не можуть бути вирішеними  самостійно однією з них та </w:t>
      </w:r>
      <w:r>
        <w:rPr/>
        <w:t xml:space="preserve"> беручи до уваги кадрові зміни,</w:t>
      </w:r>
      <w:r>
        <w:rPr>
          <w:color w:val="000000"/>
          <w:shd w:fill="FFFFFF" w:val="clear"/>
        </w:rPr>
        <w:t xml:space="preserve"> даний проект рішення необхідно розглянути на черговому засіданні виконавчого комітету, що планується  у червні   2025.  </w:t>
      </w:r>
    </w:p>
    <w:p>
      <w:pPr>
        <w:pStyle w:val="Normal"/>
        <w:tabs>
          <w:tab w:val="clear" w:pos="708"/>
          <w:tab w:val="left" w:pos="6288" w:leader="none"/>
        </w:tabs>
        <w:spacing w:before="0" w:after="12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288" w:leader="none"/>
        </w:tabs>
        <w:spacing w:before="0" w:after="120"/>
        <w:rPr>
          <w:b/>
          <w:b/>
        </w:rPr>
      </w:pPr>
      <w:r>
        <w:rPr>
          <w:b/>
        </w:rPr>
        <w:t>Начальник відділу обліку і розподілу житла</w:t>
        <w:tab/>
        <w:t xml:space="preserve">   Валентина ГЛУ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ступник міського голови з питань</w:t>
        <w:tab/>
        <w:t>Олена  ВАХТЕ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діяльності виконавчих органів ради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09.06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9">
    <w:name w:val="rvps9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tl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1:00Z</dcterms:created>
  <dc:creator>user</dc:creator>
  <dc:description/>
  <cp:keywords/>
  <dc:language>en-US</dc:language>
  <cp:lastModifiedBy>Admin</cp:lastModifiedBy>
  <cp:lastPrinted>2024-11-05T16:05:00Z</cp:lastPrinted>
  <dcterms:modified xsi:type="dcterms:W3CDTF">2025-06-09T12:11:00Z</dcterms:modified>
  <cp:revision>4</cp:revision>
  <dc:subject/>
  <dc:title/>
</cp:coreProperties>
</file>