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КОНАВЧОГО КОМІТЕТУ РОМЕНСЬКОЇ МІСЬКОЇ РАДИ</w:t>
      </w:r>
    </w:p>
    <w:tbl>
      <w:tblPr>
        <w:tblW w:w="14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283"/>
        <w:gridCol w:w="4970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розгляду: </w:t>
            </w:r>
            <w:r>
              <w:rPr>
                <w:b/>
                <w:bCs/>
                <w:sz w:val="24"/>
                <w:szCs w:val="24"/>
                <w:lang w:val="uk-UA"/>
              </w:rPr>
              <w:t>03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uk-UA"/>
              </w:rPr>
              <w:t>06</w:t>
            </w:r>
            <w:r>
              <w:rPr>
                <w:b/>
                <w:bCs/>
                <w:sz w:val="24"/>
                <w:szCs w:val="24"/>
              </w:rPr>
              <w:t>.202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248"/>
      </w:tblGrid>
      <w:tr>
        <w:trPr/>
        <w:tc>
          <w:tcPr>
            <w:tcW w:w="9670" w:type="dxa"/>
            <w:tcBorders/>
          </w:tcPr>
          <w:p>
            <w:pPr>
              <w:pStyle w:val="Normal"/>
              <w:snapToGrid w:val="false"/>
              <w:spacing w:lineRule="auto" w:line="276"/>
              <w:ind w:right="457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ind w:right="47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07.05.2025 № 80 «Про організацію суспільно корисних робіт в умовах воєнного стану у травні-червні 2025 року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 законів України: «Про правовий режим воєнного стану», «Про зайнятість населення», Указів  Президента України  від 24 лютого 2022 року № 64/2022 «Про введення воєнного стану в Україні» (зі змінами), від 14 січня 2025 року № 26/2025 «Про продовження строку дії воєнного стану в Україні», від </w:t>
      </w:r>
      <w:r>
        <w:rPr>
          <w:bCs/>
          <w:sz w:val="24"/>
          <w:szCs w:val="24"/>
          <w:shd w:fill="FBFBFB" w:val="clear"/>
          <w:lang w:val="uk-UA"/>
        </w:rPr>
        <w:t>15 квітня 2025 року № 235/2025</w:t>
      </w:r>
      <w:r>
        <w:rPr>
          <w:sz w:val="24"/>
          <w:szCs w:val="24"/>
          <w:lang w:val="uk-UA"/>
        </w:rPr>
        <w:t xml:space="preserve">«Про продовження строку дії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 (зі змінами) (далі - Порядок), </w:t>
      </w:r>
      <w:r>
        <w:rPr>
          <w:color w:val="000000"/>
          <w:sz w:val="24"/>
          <w:szCs w:val="24"/>
          <w:lang w:val="uk-UA"/>
        </w:rPr>
        <w:t xml:space="preserve">розпорядження голови Роменської районної державної адміністрації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начальника районної військової адміністрації від 10.01.2025 № 03-ОД «Про організацію суспільно корисних робіт та запровадження трудової повинності на території Роменського району»</w:t>
      </w:r>
      <w:r>
        <w:rPr>
          <w:sz w:val="24"/>
          <w:szCs w:val="24"/>
          <w:lang w:val="uk-UA"/>
        </w:rPr>
        <w:t>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метою виконання робіт, що мають оборонний характер, ліквідації надзвичайних ситуацій воєнного характеру, що виникли в період воєнного стану, та їх наслідків, задоволення потреб Збройних сил, інших військових формувань і сил цивільного захисту, забезпечення функціонування національної економіки та системи забезпечення життєдіяльності населення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sz w:val="24"/>
          <w:szCs w:val="24"/>
          <w:lang w:val="uk-UA"/>
        </w:rPr>
        <w:t>Внести зміни до рішення виконавчого комітету міської ради від 07.05.2025 № 80 «Про організацію суспільно корисних робіт в умовах воєнного стану у травні-червні 2025 року», виклавши  додаток 2 «Перелік замовників (підприємств, установ, організацій) суспільно корисних робіт, де працюють працездатні особи, що мають оборонний характер та здійснюють свою діяльність на території Роменської міської територіальної громади» в новій редакції, що додається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єкту: </w:t>
      </w:r>
      <w:r>
        <w:rPr>
          <w:sz w:val="24"/>
          <w:szCs w:val="24"/>
          <w:lang w:val="uk-UA"/>
        </w:rPr>
        <w:t>Анна Циба, головний спеціаліст відділу юридичного забезпеч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до пр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кту приймаються </w:t>
      </w:r>
      <w:r>
        <w:rPr>
          <w:sz w:val="24"/>
          <w:szCs w:val="24"/>
          <w:lang w:val="uk-UA"/>
        </w:rPr>
        <w:t xml:space="preserve">відділом юридичного забезпечення за адресою: м. Ромни, бульвар Шевченка, 2, </w:t>
      </w:r>
      <w:r>
        <w:rPr>
          <w:sz w:val="24"/>
          <w:szCs w:val="24"/>
        </w:rPr>
        <w:t>за тел</w:t>
      </w:r>
      <w:r>
        <w:rPr>
          <w:sz w:val="24"/>
          <w:szCs w:val="24"/>
          <w:lang w:val="uk-UA"/>
        </w:rPr>
        <w:t>ефоном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uk-UA"/>
        </w:rPr>
        <w:t>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 xml:space="preserve"> та за електронною поштою: yurist@romny-vk.gov.u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разі надходження заяв громадян проєкт рішення буде доповнено та оновлен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"/>
        <w:gridCol w:w="1312"/>
        <w:gridCol w:w="874"/>
        <w:gridCol w:w="548"/>
        <w:gridCol w:w="425"/>
        <w:gridCol w:w="1447"/>
        <w:gridCol w:w="1585"/>
        <w:gridCol w:w="228"/>
        <w:gridCol w:w="709"/>
        <w:gridCol w:w="1134"/>
        <w:gridCol w:w="1285"/>
        <w:gridCol w:w="1096"/>
        <w:gridCol w:w="1428"/>
        <w:gridCol w:w="1045"/>
        <w:gridCol w:w="842"/>
        <w:gridCol w:w="116"/>
      </w:tblGrid>
      <w:tr>
        <w:trPr>
          <w:trHeight w:val="314" w:hRule="atLeast"/>
        </w:trPr>
        <w:tc>
          <w:tcPr>
            <w:tcW w:w="4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rPr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7767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даток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до 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7.05.2025 № 8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752" w:hanging="36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редакції рішення 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2" w:leader="none"/>
                <w:tab w:val="left" w:pos="7320" w:leader="none"/>
              </w:tabs>
              <w:spacing w:before="0" w:after="0"/>
              <w:ind w:firstLine="2392"/>
              <w:contextualSpacing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ід 03.06.2025 № _____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4" w:hRule="atLeast"/>
        </w:trPr>
        <w:tc>
          <w:tcPr>
            <w:tcW w:w="14485" w:type="dxa"/>
            <w:gridSpan w:val="1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мовників (підприємств, установ, організацій) суспільно корисних робіт, де працюють працездатні особи, що мають оборонний характер та здійснюють свою діяльність на території Роменської міської територіальної громад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зва підприєм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осі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Види суспільно корисних робі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13" w:right="-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Об’єкти, на яких виконуються суспільно корисні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right="-12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ежі території, транспортні маршрути (або організація доставки до місця проведення суспільно корисних робі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ісце та час збору працездатних осіб, що залучаються до виконання суспільно корисних робі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трок вико-нання суспіль-но корисних робі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Посадові особи, які відпові-дають за інформу-вання, опові-щення та збір працез-датних осі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Сума коштів, гр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13" w:right="113" w:hanging="0"/>
              <w:contextualSpacing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ші питання, вирішення яких сприятиме виконанню таких робіт (у разі потреби)</w:t>
            </w:r>
          </w:p>
        </w:tc>
      </w:tr>
      <w:tr>
        <w:trPr>
          <w:trHeight w:val="31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>
                <w:lang w:val="uk-UA"/>
              </w:rPr>
              <w:t>Виконавчий комітет Роменської міської ради з них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0" w:name="n108"/>
            <w:bookmarkStart w:id="1" w:name="n107"/>
            <w:bookmarkEnd w:id="0"/>
            <w:bookmarkEnd w:id="1"/>
            <w:r>
              <w:rPr>
                <w:lang w:val="uk-UA"/>
              </w:rPr>
              <w:t>1. Ремонтно-відновлювальні роботи, насамперед роботи, що виконуються на об’єктах забезпечення життєдіяль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. Розбір завалів, розчищення залізничних колій та автомобільних доріг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3.Будівництво захисних споруд цивільного захисту, швидкоспоруджуваних захиснихспоруд цивільного захисту та створення найпростіших укриттів, протизсувних, протиповеневих, протиселевих, протилавинних, протиерозійних та інших інженерних споруд спеціального призначення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итор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12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мен-ської міської терито-ріальної громад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uk-UA" w:eastAsia="en-US"/>
              </w:rPr>
              <w:t>Вул. Апте-карська,1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00 годин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16" w:right="-132" w:firstLine="8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равень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р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108" w:right="-63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 рок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Управління житлово-комуналь-ного господарства Роменської міської ради  Гребенюк Олена Петрів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right="-87" w:hanging="0"/>
              <w:contextualSpacing/>
              <w:jc w:val="center"/>
              <w:rPr/>
            </w:pPr>
            <w:r>
              <w:rPr>
                <w:lang w:val="uk-UA" w:eastAsia="en-US"/>
              </w:rPr>
              <w:t>Згідно з умовами договору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5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Управління адміністративних послуг Роменської міської рад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63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62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Міськводоканал» Роменської міської рад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lineRule="auto" w:line="254" w:before="0" w:after="16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9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12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108" w:right="-63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right="-87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lineRule="auto" w:line="254" w:before="0" w:after="160"/>
              <w:ind w:left="720" w:hanging="0"/>
              <w:contextualSpacing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tbl>
      <w:tblPr>
        <w:tblW w:w="14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6"/>
        <w:gridCol w:w="548"/>
        <w:gridCol w:w="3415"/>
        <w:gridCol w:w="1121"/>
        <w:gridCol w:w="879"/>
        <w:gridCol w:w="1285"/>
        <w:gridCol w:w="1283"/>
        <w:gridCol w:w="1428"/>
        <w:gridCol w:w="1045"/>
        <w:gridCol w:w="1104"/>
      </w:tblGrid>
      <w:tr>
        <w:trPr>
          <w:trHeight w:val="3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3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 w:eastAsia="en-US"/>
              </w:rPr>
            </w:pPr>
            <w:r>
              <w:rPr>
                <w:lang w:val="uk-UA"/>
              </w:rPr>
              <w:t>Комунальне  підприємство «Ільїнськй ярмарок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4.Роботи з підтримання у готовності захисних споруд цивільного захисту до використання та їх експлуатації, пристосування існуючих наземних або підземних приміщень під найпростіші укриття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5.Вантажно-розвантажувальні роботи, що виконуються гуманітарними штабами територіальних громад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6.Упорядкування, відновлення та благоустрій прибережних смуг, природних джерел та водойм, русел річок, укріплення дамб, мостових споруд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7. Ліквідація стихійних сміттєзвалищ та облаштування полігонів твердих побутових відходів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8.Заготівля дров для потреб військових та населення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9.Приготування їжі для військових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0.Плетіння захисних сіток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lang w:val="uk-UA"/>
              </w:rPr>
              <w:t>11.Облаштування, укріплення, належне утримання та обслуговування фортифікаційних споруд на території рай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2.Ремонтно-відновлювальні роботи у приміщеннях соціальної, освітньої, медичної сфери Роменського рай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3.Проведення поточного ремонту приміщень, які заплановано  використовувати для потреб військових, внутрішньо переміщених осіб (евакуйованих) та осіб постраждалих внаслідок надзвичайної ситуації, бойових дій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8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» Роменської міської рад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2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 xml:space="preserve">Управління соціального захисту населення </w:t>
            </w:r>
            <w:r>
              <w:rPr>
                <w:lang w:val="uk-UA"/>
              </w:rPr>
              <w:t>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6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Комунальне підприємство «Житло-експлуатація» Роменської міської рад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tbl>
      <w:tblPr>
        <w:tblW w:w="14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86"/>
        <w:gridCol w:w="548"/>
        <w:gridCol w:w="3415"/>
        <w:gridCol w:w="1121"/>
        <w:gridCol w:w="879"/>
        <w:gridCol w:w="1285"/>
        <w:gridCol w:w="1283"/>
        <w:gridCol w:w="1428"/>
        <w:gridCol w:w="1045"/>
        <w:gridCol w:w="1104"/>
      </w:tblGrid>
      <w:tr>
        <w:trPr>
          <w:trHeight w:val="3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5" w:firstLine="18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72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2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40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3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21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11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5" w:hanging="0"/>
              <w:contextualSpacing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pacing w:before="0" w:after="0"/>
              <w:ind w:left="-75" w:hanging="0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4.Залучення до чергування (роботи) на пунктах незламності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5.Організація забезпечення життєдіяльності громадян, що постраждали внаслідок бойових д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6.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7. Роботи із забезпечення сталого функціонування об’єктів підвищеної безпеки на випадок надзвичайних ситуац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8. Роботи пов’язані із забезпеченням технічного напряму діяльності підприємств, установ та організацій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19. Роботи пов’язані    з підтриманням громадського порядку на території Роменського район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25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40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3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ind w:left="-21" w:hanging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  <w:tab w:val="left" w:pos="7320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  <w:lang w:val="uk-UA"/>
        </w:rPr>
        <w:t>до проєкту рішення виконавчого комітету Роменської міської ради  «</w:t>
      </w:r>
      <w:r>
        <w:rPr>
          <w:b/>
          <w:color w:val="000000"/>
          <w:sz w:val="24"/>
          <w:szCs w:val="24"/>
          <w:lang w:val="uk-UA"/>
        </w:rPr>
        <w:t xml:space="preserve">Про внесення змін до рішення виконавчого комітету міської ради від 07.05.2025 « 80 </w:t>
      </w:r>
      <w:r>
        <w:rPr>
          <w:b/>
          <w:bCs/>
          <w:sz w:val="24"/>
          <w:szCs w:val="24"/>
          <w:lang w:val="uk-UA"/>
        </w:rPr>
        <w:t>«Про організацію суспільно корисних робіт в умовах воєнного стану у травні-червні 2025 року»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color w:val="000000"/>
          <w:sz w:val="24"/>
          <w:szCs w:val="24"/>
          <w:lang w:val="uk-UA"/>
        </w:rPr>
        <w:tab/>
        <w:t>У зв’язку зі збільшенням потреби у залученні працездатних осіб до суспільно корисних робіт в умовах воєнного стану виникла потреба у винесенні цього проєкту рішенн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ний спеціаліст відділу юридичного забезпечення </w:t>
        <w:tab/>
        <w:tab/>
        <w:tab/>
        <w:t xml:space="preserve">     Анна ЦИБ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       </w:t>
        <w:tab/>
        <w:tab/>
        <w:t xml:space="preserve">   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4:00Z</dcterms:created>
  <dc:creator>User</dc:creator>
  <dc:description/>
  <cp:keywords/>
  <dc:language>en-US</dc:language>
  <cp:lastModifiedBy>VKR</cp:lastModifiedBy>
  <cp:lastPrinted>2025-06-02T11:26:00Z</cp:lastPrinted>
  <dcterms:modified xsi:type="dcterms:W3CDTF">2025-06-02T08:29:00Z</dcterms:modified>
  <cp:revision>3</cp:revision>
  <dc:subject/>
  <dc:title/>
</cp:coreProperties>
</file>