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6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200101675"/>
      <w:bookmarkStart w:id="2" w:name="_Hlk137116611"/>
      <w:bookmarkEnd w:id="2"/>
      <w:r>
        <w:rPr>
          <w:b/>
          <w:bCs/>
          <w:sz w:val="24"/>
          <w:szCs w:val="24"/>
        </w:rPr>
        <w:t xml:space="preserve">Про передачу бруківки на баланс Управління житлово-комунального господарства Роменської міської ради </w:t>
      </w:r>
      <w:bookmarkEnd w:id="1"/>
    </w:p>
    <w:p>
      <w:pPr>
        <w:pStyle w:val="Style19"/>
        <w:spacing w:lineRule="auto" w:line="276"/>
        <w:ind w:firstLine="567"/>
        <w:jc w:val="both"/>
        <w:rPr/>
      </w:pPr>
      <w:bookmarkStart w:id="3" w:name="_Hlk137116611"/>
      <w:bookmarkStart w:id="4" w:name="_Hlk79146937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6, 60 Закону України «Про місцеве самоврядування в Україні», з метою впорядкування використання майна комунальної власно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Відділу освіти Роменської міської ради Сумської області і передати на баланс Управління житлово-комунального господарства Роменської міської ради бруківку у кількості 5 600 шт, загальною вартістю 27 094, 68 гр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</w:t>
      </w:r>
      <w:r>
        <w:rPr/>
        <w:t>постійну комісію з гуманітарних та соціальних пита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 Сумської області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19"/>
        <w:spacing w:lineRule="auto" w:line="276" w:before="0" w:after="120"/>
        <w:ind w:firstLine="425"/>
        <w:jc w:val="both"/>
        <w:rPr>
          <w:color w:val="0563C1"/>
          <w:u w:val="single"/>
          <w:lang w:val="uk-UA"/>
        </w:rPr>
      </w:pPr>
      <w:r>
        <w:rPr>
          <w:color w:val="0563C1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5" w:name="_Hlk92722026"/>
      <w:bookmarkStart w:id="6" w:name="_Hlk79146937"/>
      <w:bookmarkStart w:id="7" w:name="_Hlk92722026"/>
      <w:bookmarkStart w:id="8" w:name="_Hlk79146937"/>
      <w:bookmarkEnd w:id="7"/>
      <w:bookmarkEnd w:id="8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</w:t>
      </w:r>
      <w:bookmarkStart w:id="9" w:name="_Hlk137116656"/>
      <w:r>
        <w:rPr>
          <w:b/>
          <w:bCs/>
        </w:rPr>
        <w:t>Про передачу бруківки на баланс Управління житлово-комунального господарства Роменської міської ради»</w:t>
      </w:r>
      <w:r>
        <w:rPr/>
        <w:t xml:space="preserve">   </w:t>
      </w:r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Проєкт рішення розроблено відповідно до статей 26, 60 Закону України «Про місцеве самоврядування в Україні» з метою впорядкування використання комунального майна та забезпечення його ефективного управлі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На балансі Відділу освіти Роменської міської ради Сумської області перебуває бруківка, яка не використовується у діяльності закладів освіти та не має перспективи застосування в освітній сфері. У зв’язку з цим виникла необхідність у передачі зазначеного майна іншому балансоутримувач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Враховуючи звернення Великобубнівського старостинського округу щодо потреби в облаштуванні пішохідної доріжки до пам’ятних знаків Воїнам-афганцям та Ліквідаторам аварії на ЧАЕС, які розташовані в центрі села Великі Бубни, доцільним є передача бруківки на баланс Управління житлово-комунального господарства Роменської міської ради. Це дозволить забезпечити її використання за призначенням, сприятиме благоустрою території, вшануванню пам’яті героїв та зміцненню патріотичного виховання в громаді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Прийняття цього рішення забезпечить ефективний розподіл комунального майна відповідно до актуальних потреб громади, створить передумови для його подальшого раціонального використання та покращення елементів громадського прост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ind w:firstLine="567"/>
        <w:jc w:val="both"/>
        <w:rPr/>
      </w:pPr>
      <w:r>
        <w:rPr/>
        <w:t>У зв’язку з вищевикладеним, підготовлено відповідний проєкт рішення, який вноситься на розгляд сесії міської ради.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2:00Z</dcterms:created>
  <dc:creator>Admin</dc:creator>
  <dc:description/>
  <cp:keywords/>
  <dc:language>en-US</dc:language>
  <cp:lastModifiedBy>YURIST</cp:lastModifiedBy>
  <cp:lastPrinted>2024-07-15T15:15:00Z</cp:lastPrinted>
  <dcterms:modified xsi:type="dcterms:W3CDTF">2025-06-09T07:32:00Z</dcterms:modified>
  <cp:revision>2</cp:revision>
  <dc:subject/>
  <dc:title/>
</cp:coreProperties>
</file>