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ремонт покрівель житлов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инкі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4 частини «а» статті 28 Закону України «Про місцеве самоврядування в Україні», з метою належної підготовки будинків до осінньо-зимового періоду і контролю за розподілом покрівельного матеріалу, придбаного за кошти бюджету громад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учити Управлінню житлово-комунального господарства Роменської міської ради придбаний покрівельний матеріал – Пластобіт ЕКП 4.0 сл. в кількості 480 кв. м (48 рулонів) передати Приватному підприємству «Наш Дім»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атному підприємству «Наш Ді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ти ремонт покрівель згідно з дефектни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робіт оформити відповідними актами на кожен будинок окремо та котельню за участю представника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цього ріш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 ремонт покрівель житлових будинкі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 з метою належної підготовки будинків до осінньо-зимового періоду 2025-2026 років і контролю за розподілом покрівельного матеріалу, придбаного за кошти бюджету громади. Придбаний покрівельний матеріал передається ПП «Наш Дім», що надає послуги з утримання житлового фонду для проведення ремонту м’яких покрівель житлових будинків з метою відновлення технічних характеристик огороджувальних констру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Олена ГРЕБЕНЮК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  <w:r>
        <w:rPr>
          <w:bCs/>
          <w:sz w:val="24"/>
          <w:szCs w:val="24"/>
        </w:rPr>
        <w:t xml:space="preserve">    </w:t>
        <w:tab/>
        <w:tab/>
        <w:tab/>
        <w:t xml:space="preserve">   </w:t>
      </w:r>
      <w:r>
        <w:rPr>
          <w:sz w:val="24"/>
          <w:szCs w:val="24"/>
        </w:rPr>
        <w:t>Наталія  МОСКАЛЕНКО</w:t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7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6T05:20:00Z</dcterms:modified>
  <cp:revision>3</cp:revision>
  <dc:subject/>
  <dc:title/>
</cp:coreProperties>
</file>