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06.2025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20.03.2024 № 49 «Про ремонт покрівель житлових будинків та котелень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20.03.2024 № 49 «Про ремонт покрівель житлових будинків та котелень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няти з контролю рішення виконавчого комітету міської ради від 20.03.2024 № 49 «Про ремонт покрівель житлових будинків та котелень» у зв’язку з його виконанн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20.03.2024 № 49 «Про ремонт покрівель житлових будинків та котелень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в 2024 році придбано покрівельний матеріал (АКВАІЗОЛ СБС-ПЕ-4.0-ПС в кількості 19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90 рулонів)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8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7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7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–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5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теплосервіс» РМР – 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7 рулонів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рішення виконавчого комітету міської ради від 03.10.2024 № 167, у зв’язку із невикористанням ПП «Наш Дім» ПП «Житло-Сервіс» покрівельного матеріалу, цими підприємствами в жовтні 2024 року частина покрівельного матеріалу АКВАІЗОЛ СБС-ПЕ-4.0-ПС  передана  КП «Житло-Експлуатація» РМР»  (ПП «Наш» Дім» ‒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(20 рулонів) та ПП «Житло-Сервіс» ‒ 2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8 рулонів)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06.2025 підприємствами </w:t>
      </w:r>
      <w:r>
        <w:rPr>
          <w:rFonts w:cs="Times New Roman" w:ascii="Times New Roman" w:hAnsi="Times New Roman"/>
          <w:sz w:val="24"/>
          <w:szCs w:val="24"/>
        </w:rPr>
        <w:t>використано покрівельний матеріал для виконання ремонту покрівлі  житлових будинків в наступних об’ємах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10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06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2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–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5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теплосервіс» РМР – 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7 рулонів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нуємо зняти з контролю рішення виконавчого комітету міської ради від 20.03.2024 № 49 «Про ремонт покрівель житлових будинків та котелень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в’язку з його виконанням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8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5-06-06T05:10:00Z</dcterms:modified>
  <cp:revision>3</cp:revision>
  <dc:subject/>
  <dc:title/>
</cp:coreProperties>
</file>