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lang w:val="uk-UA"/>
        </w:rPr>
        <w:t>ПРОЄКТ РІШЕННЯ</w:t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Дата розгляду 18.06.2025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виконавчого комітету міської ради від 17.11.2021 № 215 «Про розподіл покрівельного матеріалу, придбаного за кошти бюджету громади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ункту 1 та підпункту 6 пункту 3 підрозділу 2 розділу VІІІ Регламенту Виконавчого комітету Роменської міської ради, затвердженого рішенням виконавчого комітету міської ради від 18.01.2023 № 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15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Роменської міської ради Олени ГРЕБЕНЮК про стан виконання рішення виконавчого комітету міської ради від 17.11.2021 № 215 «Про розподіл покрівельного матеріалу, придбаного за кошти бюджету громади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ішення виконавчого комітету міської ради від 17.11.2021 № 215 «Про розподіл покрівельного матеріалу, придбаного за кошти бюджету громади» залишити на контролі до повного його виконанн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>Олена ГРЕБЕНЮК - начальник Управління житлово-комунального господарства Роме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проєкту рішення приймаються Управлінням житлово-комунального господарства Роменської міської ради за телефоном 5-42-86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hkg@romny-vk.gov.ua</w:t>
        </w:r>
      </w:hyperlink>
      <w:r>
        <w:br w:type="page"/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ФОРМАЦІЯ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</w:rPr>
        <w:t>від 17.11.2021 № 215 «Про розподіл покрівельного матеріалу, придбаного за кошти бюджету громади»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інням житлово-комунального господарства Роменської міської ради в 2021 році придбано покрівельний матеріал (бікроеласт ХКП 4.0 сланець сірий в кількості 58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580 рулонів), який був розподілений між підприємствами з обслуговування житлового фонду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Житло-Експлуатація» РМР» – 13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34 рулона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Наш Дім» – 12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25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Житло-Сервіс» – 7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70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Марс» – 10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01 рулон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Ромникомунтепло» РМР» –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00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Ромнитеплосервіс» РМР – 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50 рулонів)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ном на 01.06.2025 підприємствами </w:t>
      </w:r>
      <w:r>
        <w:rPr>
          <w:rFonts w:cs="Times New Roman" w:ascii="Times New Roman" w:hAnsi="Times New Roman"/>
          <w:sz w:val="24"/>
          <w:szCs w:val="24"/>
        </w:rPr>
        <w:t>використано покрівельного матеріалу для виконання ремонту покрівлі  житлових будинків в наступних об’ємах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Житло-Експлуатація» РМР» - 1710 м2 (171 рулон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Наш Дім» –12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125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Житло-Сервіс» –56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56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Марс» – 6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64 рулона)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Ромникомунтепло» РМР» - 1000 м2 (100 рулонів)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«Ромнитеплосервіс» РМР» - 500 м2 (50 рулонів)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на не використаного матеріалу ПП «Марс» в обсязі 37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ередано КП «Житло-Експлуатація» РМР» відповідно до рішення Роменської міської ради від 30.08.2023. КП «Житло-Експлуатація» РМР», ПП «Наш Дім», КП «Ромникомунтепло» РМР», КП «Ромнитеплосервіс» РМР наданий покрівельний матеріал використали в повному обсяз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на матеріалу, який не використали ПП «Житло-Сервіс» (1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зберігається на складі для закінчення робіт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нуємо рішення виконавчого комітету міської ради від 17.11.2021 № 215 «Про розподіл покрівельного матеріалу, придбаного за кошти бюджету громади» залишити на контролі до повного його викон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Начальник </w:t>
      </w:r>
      <w:r>
        <w:rPr>
          <w:b/>
          <w:lang w:val="uk-UA"/>
        </w:rPr>
        <w:t>У</w:t>
      </w:r>
      <w:r>
        <w:rPr>
          <w:b/>
        </w:rPr>
        <w:t>правління житлово-</w:t>
      </w:r>
    </w:p>
    <w:p>
      <w:pPr>
        <w:pStyle w:val="Style18"/>
        <w:spacing w:lineRule="auto" w:line="276"/>
        <w:jc w:val="both"/>
        <w:rPr/>
      </w:pPr>
      <w:r>
        <w:rPr>
          <w:b/>
          <w:lang w:val="uk-UA"/>
        </w:rPr>
        <w:t>к</w:t>
      </w:r>
      <w:r>
        <w:rPr>
          <w:b/>
        </w:rPr>
        <w:t>омунального господарства Роменської</w:t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міської ради                                                                                             </w:t>
      </w:r>
      <w:r>
        <w:rPr>
          <w:b/>
          <w:lang w:val="uk-UA"/>
        </w:rPr>
        <w:t>Олена ГРЕБЕНЮК</w:t>
      </w:r>
    </w:p>
    <w:p>
      <w:pPr>
        <w:pStyle w:val="Style18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14:00Z</dcterms:created>
  <dc:creator>Дедушка</dc:creator>
  <dc:description/>
  <cp:keywords/>
  <dc:language>en-US</dc:language>
  <cp:lastModifiedBy>Admin</cp:lastModifiedBy>
  <cp:lastPrinted>2023-03-30T11:28:00Z</cp:lastPrinted>
  <dcterms:modified xsi:type="dcterms:W3CDTF">2025-06-06T05:16:00Z</dcterms:modified>
  <cp:revision>3</cp:revision>
  <dc:subject/>
  <dc:title/>
</cp:coreProperties>
</file>