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8.06.2025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8.10.2023 № 161 «Про ремонт покрівель житлових будинків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5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18.10.2023 № 161 «Про ремонт покрівель житлових будинків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міської ради від 18.10.2023 № 161 «Про ремонт покрівель житлових будинків» залишити на контролі до повного його виконанн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>від 18.10.2023 № 161 «Про ремонт покрівель житлових будинків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м житлово-комунального господарства Роменської міської ради в 2023 році придбано покрівельний матеріал (АКВАІЗОЛ СБС-ПЕ-4.0-ПС в кількості 1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15 рулонів), який був розподілений між підприємствами з обслуговування житлового фонду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3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3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35 рулонів)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м на 01.06.2025 підприємствами </w:t>
      </w:r>
      <w:r>
        <w:rPr>
          <w:rFonts w:cs="Times New Roman" w:ascii="Times New Roman" w:hAnsi="Times New Roman"/>
          <w:sz w:val="24"/>
          <w:szCs w:val="24"/>
        </w:rPr>
        <w:t>використано покрівельний матеріал для виконання ремонту покрівлі  житлових будинків в таких об’ємах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30 рулонів)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2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28 рулонів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а матеріалу, який не використали ПП «Житло-Сервіс» (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зберігається на складі для закінчення робіт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понуємо рішення виконавчого комітету міської ради від 18.10.2023 № 161 «Про ремонт покрівель житлових будинків» залишити на контролі до повного його викон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Начальник </w:t>
      </w:r>
      <w:r>
        <w:rPr>
          <w:b/>
          <w:lang w:val="uk-UA"/>
        </w:rPr>
        <w:t>У</w:t>
      </w:r>
      <w:r>
        <w:rPr>
          <w:b/>
        </w:rPr>
        <w:t>правління житлово-</w:t>
      </w:r>
    </w:p>
    <w:p>
      <w:pPr>
        <w:pStyle w:val="Style18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омунального господарства Роменської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міської ради                                                                                             </w:t>
      </w:r>
      <w:r>
        <w:rPr>
          <w:b/>
          <w:lang w:val="uk-UA"/>
        </w:rPr>
        <w:t>Олена ГРЕБЕНЮК</w:t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3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5-06-06T05:14:00Z</dcterms:modified>
  <cp:revision>3</cp:revision>
  <dc:subject/>
  <dc:title/>
</cp:coreProperties>
</file>