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4.12.2022 № 140 «Про ремонт покрівель житлових будинкі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4.12.2022 № 140 «Про ремонт покрівель житлових будин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4.12.2022 № 140 «Про ремонт покрівель житлових будинків» залишити на контролі до повного його виконанн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4.12.2022 № 140 «Про ремонт покрівель житлових будинків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2 році придбано покрівельний матеріал (бікроеласт ХКП сланець сірий в кількості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0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4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9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5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3 рулони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4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8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м на 2023 рі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Марс» використало 4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7 рулонів) покрівельного матеріалу для виконання ремонту покрівлі  житлових будинків. Частина матері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сязі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кий не використано ПП «Марс», передано КП «Житло-Експлуатація» РМР» відповідно до рішення Роменської міської ради від 30.08.2023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6.2025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ого матеріалу для виконання ремонту покрівлі  житлових будинків в наступних об’ємах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4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9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2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2 рулони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 «Наш Дім», КП «Житло-Експлуатація» РМР» наданий покрівельний матеріал використано в повному обсязі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3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4.12.2022 № 140 «Про ремонт покрівель житлових будинків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7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0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9T11:57:00Z</dcterms:modified>
  <cp:revision>4</cp:revision>
  <dc:subject/>
  <dc:title/>
</cp:coreProperties>
</file>