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НОСТО ТРЕТЯ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06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66 686 794,96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91 364 445,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5 322 349,5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21 419 744,62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28 394 892,23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93 024 852,39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62 969 553,16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17 702 502,82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33 146,78 гривень, що становить                    0,004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86 395 438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4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у 4 рішення міської ради від 28.05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Олег СТОГНІЙ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2.06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розпоряджень голови Сумської обласної державної адміністрації – начальника обласної військової адміністрації № 306-ОД від 19.05.2025, № 355-ОД від 05.06.2025 «Про внесення змін до обласного бюджету Сумської області на 2025 рік», листів-звернень головних розпорядників коштів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дохідну частину загального фонду бюджету на суму 8 138 312,39 гривень за рахунок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, за рахунок відповідної субвенції з державного бюджету – 7 918 040,39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виконання окремих заходів з реалізації соціального проекту "Активні парки - локації здорової України" за рахунок відповідної субвенції з державного бюджету - 70 272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ої субвенції з Липоводолинської селищної територіальної громади  - 150 000 гривень для фінансування КНП "Роменська районна лікарня" Роменської міської ради на лікування нефрологічних хворих Липоводолинської селищної територіальної гром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обсяг бюджетних призначень спеціального фонду (видатки бюджету розвитку) головному розпоряднику коштів - Управлінню соціального захисту населення Роменської міської ради на суму 7 918 040,39 гривень на реалізацію публічного інвестиційного проекту із виплати грошової компенсації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12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нести зміни до видаткової частини бюджету, з урахуванням перерозподілу видатків на виконання програм: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7"/>
        <w:gridCol w:w="1843"/>
        <w:gridCol w:w="1559"/>
      </w:tblGrid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23-2025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5 004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озвитку фізичної культури і спорту в Роменській міській територіальній громаді на 2023-2027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83"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 272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" w:leader="none"/>
              </w:tabs>
              <w:spacing w:lineRule="atLeast" w:line="22"/>
              <w:ind w:left="356" w:hanging="2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6 400,3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«Житло-Експлуатація» Роменської міської ради на 2025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83"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0 000,0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утримання та розвитку Міського парку культури та відпочинку ім. Т.Г. Шевченка на 2024 – 2026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83"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 400,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3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Times New Roman" w:hAnsi="Peterburg;Times New Roman" w:cs="Peterburg;Times New Roman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4:00Z</dcterms:created>
  <dc:creator>Неизвестный</dc:creator>
  <dc:description/>
  <cp:keywords/>
  <dc:language>en-US</dc:language>
  <cp:lastModifiedBy>User</cp:lastModifiedBy>
  <cp:lastPrinted>2025-06-10T14:55:00Z</cp:lastPrinted>
  <dcterms:modified xsi:type="dcterms:W3CDTF">2025-06-10T11:55:00Z</dcterms:modified>
  <cp:revision>42</cp:revision>
  <dc:subject/>
  <dc:title> </dc:title>
</cp:coreProperties>
</file>