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30 червня по 06 липня 2025 року</w:t>
      </w:r>
    </w:p>
    <w:p>
      <w:pPr>
        <w:pStyle w:val="Normal"/>
        <w:tabs>
          <w:tab w:val="clear" w:pos="709"/>
          <w:tab w:val="center" w:pos="4819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ab/>
        <w:t>в Роменській міській територіальній громаді</w:t>
        <w:tab/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Міжнародний день парламентаризму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06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Міжнародний день астерої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07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День архітектури України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07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державного реєстрато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7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Міжнародний день спортивного журналіс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7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День податківця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7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Міжнародний день соба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07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День армійської авіації Сухопутних військ Збройних Сил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7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  <w:shd w:fill="FFFFFF" w:val="clear"/>
              </w:rPr>
              <w:t>День Національної поліції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7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День судового експер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07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Міжнародний день кооператив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07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День Військово-Морських Сил Збройних Сил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07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День працівників морського та річкового флоту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07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Всесвітній день поцілунку</w:t>
              </w:r>
            </w:hyperlink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</w:r>
    </w:p>
    <w:p>
      <w:pPr>
        <w:pStyle w:val="Heading2"/>
        <w:spacing w:before="0" w:after="0"/>
        <w:jc w:val="center"/>
        <w:rPr/>
      </w:pPr>
      <w:r>
        <w:rPr/>
        <w:t>Сесія міської 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Style14"/>
        <w:rPr/>
      </w:pPr>
      <w:r>
        <w:rPr/>
        <w:t>Засідання ви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>Оперативні нарад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07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ла засід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тогній, Н. Москаленко, Л. Городецька, О. Вахтеров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оян </w:t>
            </w:r>
          </w:p>
        </w:tc>
      </w:tr>
    </w:tbl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Style14"/>
        <w:rPr/>
      </w:pPr>
      <w:r>
        <w:rPr>
          <w:szCs w:val="24"/>
          <w:u w:val="single"/>
          <w:lang w:val="en-US" w:eastAsia="en-US"/>
        </w:rPr>
        <w:t>Наради, комісії, засідання координаційних комітетів</w:t>
      </w:r>
      <w:r>
        <w:rPr/>
        <w:t>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6.2025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 Москален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Бобровська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6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ведення конкурсу з перевезення пасажирів на міських та приміських автобусних маршрутах загального користування Роменс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Н. 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Ю. Янчук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7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 діяльності юридич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 Москален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І. Ковтун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7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 опрацювання поданих головними розпорядниками коштів бюджетних розрахунків до Прогнозу Бюджету Роменської міської територіальної громади на 2026-2028 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 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. Ярошен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7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 зустріч з представниками відділу № 3 Головного управління Держгеокадастру на тему: «Аналіз співпраці ЦНАПу із суб’єктами зверн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НАП, П. Оганесян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7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щодо розгляду заяв членів сімей осіб, які загинули (пропали безвісти), померли, та осіб з інвалідністю про призначення грошової компенсац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. Городець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. Єфімов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7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з питань захисту прав дит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міщення Служби у справах діт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. Городець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. Власен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7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 з перевезення пасажирів на міських та приміських автобусних маршрутах загального користування Роменс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 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Ю. Янчук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7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із встановлення факту здійснення особою постійного догля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. Городецька, Н. 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. Гончарен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7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. Бобровськ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7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обочої групи щодо впровадження проєктів 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иття ЦНАП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. Москаленко, Л. Городець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. Янчук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7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ікунська рада з питань забезпечення прав повнолітніх осіб, які потребують опіки і піклуван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. Городецька, Н. 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. Єфімова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Н. Москаленко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Л. Городецька 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07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:00-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 зала засідань, В. Безручко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07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, В. Губарь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07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:00-1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Л. Городецька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7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0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. Вахтерова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7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:00-1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5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. Cтогній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07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:00-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В. Басараб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7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:00-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С. Стеценко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, тренінги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72"/>
      </w:tblGrid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6-05.07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-13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літнього профільного науково-практичного табору з денним перебуванням «Intel Summer»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АНУМ, кабінет № 2, № 3, № 8, І. Івницька, О. Андрущенко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6-06.07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-13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ний оздоровчий табір «Азимут»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ЦПО ім. І. Кавалерідзе, І. Івницька, О. Васюта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6-06.07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обота Цифрового освітнього центру у рамках участі у проєкті «Інноваційні освітні та соціальні ініціативи для підтримки вразливих груп населення Сумської області» </w:t>
            </w:r>
            <w:r>
              <w:rPr>
                <w:lang w:val="uk-UA"/>
              </w:rPr>
              <w:t>(</w:t>
            </w:r>
            <w:r>
              <w:rPr/>
              <w:t>реалізується Благодійною організацією «Світло надії»  за підтримки швейцарського фонду Swiss Solidarity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 3, І. Івницька, О. Андрущенко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7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-11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 xml:space="preserve">Онлайн-консультація «Можливості підвищення кваліфікації на національній платформі </w:t>
            </w:r>
            <w:r>
              <w:rPr>
                <w:lang w:val="en-US"/>
              </w:rPr>
              <w:t>EdWay</w:t>
            </w:r>
            <w:r>
              <w:rPr>
                <w:lang w:val="uk-UA"/>
              </w:rPr>
              <w:t>»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. Івницька, О. Литвин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7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-11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Онлайн-консультація «Сервіс Canva: від теорії до практики»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. Івницька, О. Литвин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Виїзні форми робо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1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0.06-01.07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ротяго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оротьб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аращ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иць ТПВ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акон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штуван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іттєзвалищ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Н. Орлова</w:t>
            </w:r>
          </w:p>
        </w:tc>
      </w:tr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0.06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 0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оцінки потреб сімей, які опинились у складних життєвих обставина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крорайон Кахов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фахівці 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0.06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1.07.202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та контроль по виконанню робіт з поточного ремон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гідн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заявам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В. Сорока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0.06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4.07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ір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ніта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О. Гребенюк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6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-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умов проживання сім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ий старостинський округ, Л. Власенко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0.06-04.07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 група з питань перевірки виконання перевізниками умов договорів про організацію перевезення пасажирів на міських/приміських автобусних маршрутах загального користуванн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Ю. Янчук</w:t>
            </w:r>
          </w:p>
        </w:tc>
      </w:tr>
      <w:tr>
        <w:trPr>
          <w:trHeight w:val="4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0.06-04.07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 Соборна, Ю. Янчук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07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контролю за ці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 Коржівська, вул. Руденка, Ю. Янчук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07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 0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оціальне супровадження прийомних сі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. Бобрик, І. Коваленко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7-03.07.202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 0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дійснення оцінки потреб сімей/осіб, які звернулися за отриманням висновку на дитину, яка постраждала 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крорайони міста: Центр, Процівка, Каховка, фахівці 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7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міста, Л. Власенко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7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 0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дійснення оцінки потреб сімей та осіб, згідно подань суб’єктів соціальної робо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крорайони міста: Процівка, Центр, фахівці 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7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-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умов проживання сім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ківський старостинський округ, Л. Власенко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Культурно-масові та громадсько-політичні заходи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6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7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отижнева онлайн-рубрика «Стежками Роменщи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З «Центр розвитку культури та туризму» РМ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. Мутлаг,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6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7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Реалізація грантового проєкту «Створення арт-терапевтичних просторів «ВідновленнЯ» на базі сільських закладів культури Роменської МТГ», а саме: Великобубнівський будинок культури, Галківського сільського будинку культури, Бобрицького сільського будинку культури, Пустовійтівського сільського будинку культури, Калинівського сільського клубу, Перехрестівського сільського клубу та Бацманівського об’єкту дозвіллєвої роботи, Я. Мутлаг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1.07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туальна інформація «Євроатлантична інтеграція, як основний пріоритет України» (онлайн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МБ для дорослих ім. Б. Антоненка-Давидовича, Я. Мутлаг, Л. Пасєвіна 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1.07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363A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C363A"/>
                <w:sz w:val="24"/>
                <w:szCs w:val="24"/>
                <w:shd w:fill="FFFFFF" w:val="clear"/>
              </w:rPr>
              <w:t>Вручення дипломів переможцям міського фестивалю-конкурсу дитячої творчості  «Джерела наді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2C363A"/>
                <w:sz w:val="24"/>
                <w:szCs w:val="24"/>
                <w:shd w:fill="FFFFFF" w:val="clear"/>
                <w:lang w:val="uk-UA"/>
              </w:rPr>
              <w:t xml:space="preserve">Укритт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Роменського ліцею № 4 ім. Тетяни Марк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. Стогній, Н. Москаленко, Л. Городецька, О. Вахтеров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Я. Мутлаг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ртуальна подорож «Мандруй Україною!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онлай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рест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щенко 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7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іда «День домашнього улюбленц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нянський СК, Я. Мутлаг, О. Гупал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2.07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тературний пікнік «Немає кращої пори, ніж літо сонячне й весел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МБ для дітей, Я. Мутлаг, О. Бож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7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и спілкування «Приймаємо нових учні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 РМР, Я. Мутлаг, Т. Мочако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7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од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осердя «Ми відповідальні за тих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го приручили» до Міжнародного дня собак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Я. Мутлаг, Н. Кир’я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07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цьке фан-паті «Впусти книгу в серце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-філія, Я. Мутлаг, І. Коломієц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2.07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озмовного клубу «Слово-ди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орослих ім. Б. Антоненка-Давидовича, Я. Мутлаг, Л. Пасєві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7.202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m61"/>
                <w:lang w:val="uk-UA"/>
              </w:rPr>
            </w:pPr>
            <w:r>
              <w:rPr>
                <w:rStyle w:val="Tm61"/>
                <w:lang w:val="uk-UA"/>
              </w:rPr>
              <w:t>Онлайн-проєкт «Мій улюблений друг» до Міжнародного дня соб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З РМР «Великобубнівський БК», Я. Мутлаг, В. Васильч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4.07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еопрезентація «Нестор Літописець – батько історії та словесності»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іал №1 ЦМБ для дітей, Я. Мутлаг, Н. Счастлівце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7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 xml:space="preserve">Арт-простір 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>Малюємо літо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 xml:space="preserve">» в рамках 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shd w:fill="FFFFFF" w:val="clear"/>
              </w:rPr>
              <w:t>рограм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shd w:fill="FFFFFF" w:val="clear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shd w:fill="FFFFFF" w:val="clear"/>
              </w:rPr>
              <w:t xml:space="preserve"> літнього читання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Я. Мутлаг, І. Іщ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4.07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відпочинок «Місце зустрічі – біблі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МБ для дітей, Я. Мутлаг, О. Бож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7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сторичний портр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 Кошовий отаман Запорізької Січі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до 335 річниці від дня народження Петра Калнишевсь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 Я. Мутлаг, А. Руд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06.07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ворчий марафон з нагоди відзначення Дня села «Село моє калинове!»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(онлайн)</w:t>
            </w:r>
          </w:p>
          <w:p>
            <w:pPr>
              <w:pStyle w:val="Normal"/>
              <w:tabs>
                <w:tab w:val="clear" w:pos="709"/>
                <w:tab w:val="right" w:pos="29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алківсь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, Я. Мутлаг, О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лужн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7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ий захід «Всю вражу нечисть розіб'є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пол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амарьова </w:t>
            </w:r>
          </w:p>
        </w:tc>
      </w:tr>
    </w:tbl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                                      </w:t>
        <w:tab/>
        <w:t xml:space="preserve">                                                   Олег СТОГНІЙ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Чернуська Олена 5 32 54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Джос Ірина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w Cen MT Condensed Extra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9"/>
    <w:qFormat/>
    <w:rPr/>
  </w:style>
  <w:style w:type="character" w:styleId="Docdata">
    <w:name w:val="docdata"/>
    <w:qFormat/>
    <w:rPr/>
  </w:style>
  <w:style w:type="character" w:styleId="Lcgdw">
    <w:name w:val="lcgdw"/>
    <w:basedOn w:val="Style9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9"/>
    <w:qFormat/>
    <w:rPr/>
  </w:style>
  <w:style w:type="character" w:styleId="1504">
    <w:name w:val="1504"/>
    <w:basedOn w:val="Style9"/>
    <w:qFormat/>
    <w:rPr/>
  </w:style>
  <w:style w:type="character" w:styleId="1608">
    <w:name w:val="1608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9"/>
    <w:qFormat/>
    <w:rPr/>
  </w:style>
  <w:style w:type="character" w:styleId="Xfm79827326">
    <w:name w:val="xfm_79827326"/>
    <w:basedOn w:val="Style9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character" w:styleId="2232">
    <w:name w:val="2232"/>
    <w:qFormat/>
    <w:rPr/>
  </w:style>
  <w:style w:type="character" w:styleId="1602">
    <w:name w:val="1602"/>
    <w:qFormat/>
    <w:rPr/>
  </w:style>
  <w:style w:type="character" w:styleId="1552">
    <w:name w:val="1552"/>
    <w:qFormat/>
    <w:rPr/>
  </w:style>
  <w:style w:type="character" w:styleId="Xfm85951230">
    <w:name w:val="xfm_85951230"/>
    <w:qFormat/>
    <w:rPr/>
  </w:style>
  <w:style w:type="character" w:styleId="1685">
    <w:name w:val="1685"/>
    <w:qFormat/>
    <w:rPr/>
  </w:style>
  <w:style w:type="character" w:styleId="Strong">
    <w:name w:val="strong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193">
    <w:name w:val="2193"/>
    <w:qFormat/>
    <w:rPr/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31">
    <w:name w:val="Основной текст 3 Знак"/>
    <w:basedOn w:val="Style9"/>
    <w:qFormat/>
    <w:rPr>
      <w:rFonts w:ascii="Tw Cen MT Condensed Extra Bold;Arial" w:hAnsi="Tw Cen MT Condensed Extra Bold;Arial" w:eastAsia="Tw Cen MT Condensed Extra Bold;Arial" w:cs="Tw Cen MT Condensed Extra Bold;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52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8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w Cen MT Condensed Extra Bold;Arial" w:hAnsi="Tw Cen MT Condensed Extra Bold;Arial" w:eastAsia="Tw Cen MT Condensed Extra Bold;Arial" w:cs="Tw Cen MT Condensed Extra Bold;Arial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zdil.lviv.ua/Kalendar/Svyata/Cherven/kalendar.php?id=37" TargetMode="External"/><Relationship Id="rId3" Type="http://schemas.openxmlformats.org/officeDocument/2006/relationships/hyperlink" Target="https://rozdil.lviv.ua/Kalendar/Svyata/Lypen/kalendar.php?id=1" TargetMode="External"/><Relationship Id="rId4" Type="http://schemas.openxmlformats.org/officeDocument/2006/relationships/hyperlink" Target="https://rozdil.lviv.ua/Kalendar/Svyata/Lypen/kalendar.php?id=6" TargetMode="External"/><Relationship Id="rId5" Type="http://schemas.openxmlformats.org/officeDocument/2006/relationships/hyperlink" Target="https://rozdil.lviv.ua/Kalendar/Svyata/Lypen/kalendar.php?id=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35:00Z</dcterms:created>
  <dc:creator>Админ</dc:creator>
  <dc:description/>
  <cp:keywords/>
  <dc:language>en-US</dc:language>
  <cp:lastModifiedBy>Админ</cp:lastModifiedBy>
  <cp:lastPrinted>2025-06-25T14:23:00Z</cp:lastPrinted>
  <dcterms:modified xsi:type="dcterms:W3CDTF">2025-06-26T13:37:00Z</dcterms:modified>
  <cp:revision>3854</cp:revision>
  <dc:subject/>
  <dc:title/>
</cp:coreProperties>
</file>