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418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сновних заходів, які будуть проводитися з 23 червня по 29 червня 2025 року</w:t>
      </w:r>
    </w:p>
    <w:p>
      <w:pPr>
        <w:pStyle w:val="Normal"/>
        <w:tabs>
          <w:tab w:val="clear" w:pos="709"/>
          <w:tab w:val="center" w:pos="4819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ab/>
        <w:t>в Роменській міській територіальній громаді</w:t>
        <w:tab/>
      </w:r>
    </w:p>
    <w:p>
      <w:pPr>
        <w:pStyle w:val="Heading2"/>
        <w:spacing w:before="0" w:after="0"/>
        <w:jc w:val="center"/>
        <w:rPr/>
      </w:pPr>
      <w:r>
        <w:rPr/>
        <w:t>Свята в Україні та світ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3.06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День державної служби Украї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3.06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Міжнародний Олімпійський ден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3.06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Міжнародний день вді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3.06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День друкарської машин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3-24.06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Свято Івана Купал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06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Міжнародний день жінок у дипломаті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06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День митника Украї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06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Міжнародний день моря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06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Міжнародний день на підтримку жертв торту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06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Міжнародний день боротьби проти зловживання наркотиками та їх незаконного обіг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7.06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іжнародний день рибаль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7.06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нь мікро-, малих і середніх підприємст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8.06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нь Конституції Украї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9.06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нь святих апостолів Петра і Павл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9.06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нь молодіжних та дитячих громадських організаці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9.06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зацьке свято (в Роменському районі) «Калнишева рада»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 w:eastAsia="en-US"/>
        </w:rPr>
      </w:r>
    </w:p>
    <w:p>
      <w:pPr>
        <w:pStyle w:val="Heading2"/>
        <w:spacing w:before="0" w:after="0"/>
        <w:jc w:val="center"/>
        <w:rPr/>
      </w:pPr>
      <w:r>
        <w:rPr/>
        <w:t>Сесія міської 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8788"/>
        <w:gridCol w:w="8505"/>
      </w:tblGrid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94 сесія Роменсько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криття Роменського ліцею № 4 ім. Тетяни Марк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О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, Л. Городецька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4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</w:p>
    <w:p>
      <w:pPr>
        <w:pStyle w:val="Style14"/>
        <w:rPr/>
      </w:pPr>
      <w:r>
        <w:rPr/>
        <w:t>Засідання виконком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234"/>
        <w:gridCol w:w="8800"/>
        <w:gridCol w:w="8505"/>
      </w:tblGrid>
      <w:tr>
        <w:trPr>
          <w:trHeight w:val="2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4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</w:p>
    <w:p>
      <w:pPr>
        <w:pStyle w:val="Style14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  <w:t>Оперативні нарад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а на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ла засід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О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тогній, Л. Городецьк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тоян </w:t>
            </w:r>
          </w:p>
        </w:tc>
      </w:tr>
    </w:tbl>
    <w:p>
      <w:pPr>
        <w:pStyle w:val="Style14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</w:p>
    <w:p>
      <w:pPr>
        <w:pStyle w:val="Style14"/>
        <w:rPr/>
      </w:pPr>
      <w:r>
        <w:rPr>
          <w:szCs w:val="24"/>
          <w:u w:val="single"/>
          <w:lang w:val="en-US" w:eastAsia="en-US"/>
        </w:rPr>
        <w:t>Наради, комісії, засідання координаційних комітетів</w:t>
      </w:r>
      <w:r>
        <w:rPr/>
        <w:t>, штабі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6.2025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: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наповнення офіційного сай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. Городець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Бобровська 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6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: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Засідання оргкомітету з підготовки і проведення заходів у зв’язку з відзначенням таких днів: 28.06.2025 – День Конституції України, 29.06.2025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озацького свята «Калнишева рада»</w:t>
            </w:r>
            <w:r>
              <w:rPr>
                <w:rFonts w:eastAsia="Calibri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 xml:space="preserve">Л. Городецька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Л. Бобровська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6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питань діяльності юридичного відділ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. Городець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І. Ковтун 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6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 щодо розгляду заяв членів сімей осіб, які загинули (пропали безвісти), померли та осіб з інвалідністю про призначення грошової компенс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Л. Городецьк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. Єфімова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6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зустріч з представниками Роменського міськрайонного відділу ДРАЦС Східного міжрегіонального управління юстиції на тему: «Аналіз співпраці ЦНАПу із суб’єктами зверн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ЦНАП, П. Оганесян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06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місія із встановлення факту здійснення особою постійного догля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Л. Городецьк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. Гончаренко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06.2025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очікуваного виконання бюджетних показників у 2025 році та прогнозу на 2026-2028 роки у Відділі освіти Роменс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Л. Городецьк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Т. Ярошенко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06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очікуваного виконання бюджетних показників у 2025 році та прогнозу на 2026-2028 роки в Управлінні житлово-комунального господарства Роменс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Л. Городецьк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. Ярошенко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6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: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питань, які належать до компетенції відділу з питань внутрішньої політ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Л. Бобровська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6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міжвідомчої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Н. Москаленко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Глушко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Прийом громадян керівництвом міста, депутатами обласної, міської рад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3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18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Л. Городецька 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з 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5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О. Стогній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:00-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В. Мицик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3, В. Губарь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:00-16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Н. Браташ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О. Лебедюк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:00-18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О. Пашко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:00-18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Ю. Шпота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:00-18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3, В. Губарь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:00-13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О. Мірошніченко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А. Литвиненко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:00-16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В. Карнаух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Є. Лузан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Навчання, семінари, консультації, тренінги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972"/>
      </w:tblGrid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івбесіди з керівниками закладів позашкільної освіти щодо організації  роботи у 2025/2026 навчальному році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МР, І. Івницька, В. Ганусова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6-28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-13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фільно-оздоровчий табір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ЮСШ ім. В. Гречаного, І. Івницька, Н. Лисенко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6-28.06.202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літнього профільного науково-практичного табору з денним перебуванням «Intel Summer»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МАНУМ, кабінет № 2, № 3, № 8, І. Івницька, О. Андрущенко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6-28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-13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фільний оздоровчий табір «Азимут»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ЦПО ім. І. Кавалерідзе, І. Івницька, О. Васюта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6-29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Робота Цифрового освітнього центру у рамках участі у проєкті «Інноваційні освітні та соціальні ініціативи для підтримки вразливих груп населення Сумської області» </w:t>
            </w:r>
            <w:r>
              <w:rPr>
                <w:lang w:val="uk-UA"/>
              </w:rPr>
              <w:t>(</w:t>
            </w:r>
            <w:r>
              <w:rPr/>
              <w:t>реалізується Благодійною організацією «Світло надії»  за підтримки швейцарського фонду Swiss Solidarity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інет № 3, І. Івницька, О. Андрущенко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00-15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нсультація для вчителів історії, краєзнавства «Програмні засоби для створення генеалогічного дерева» (онлайн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Івницька, О. Литвин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-10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устріч професійної спільноти вихователів-методистів ЗДО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. Івницька, О. Литвин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/>
      </w:pPr>
      <w:r>
        <w:rPr/>
        <w:t>Виїзні форми робот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10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3.06-24.06.2025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Протягом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оротьб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аращ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лиць ТПВ 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закон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штуванн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іттєзвалищ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Н. Орлова</w:t>
            </w:r>
          </w:p>
        </w:tc>
      </w:tr>
      <w:tr>
        <w:trPr>
          <w:trHeight w:val="7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3.06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 08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соціального супроводу сімей та осіб, які опинились у складних життєвих обставина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крорайон Засулля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фахівці МЦСС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3.06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4.06.2025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8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6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та контроль по виконанню робіт з поточного ремон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ч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гідн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заявами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В. Сорока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3.06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7.06.202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ірк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нітар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О. Гребенюк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-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 умов проживання сім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ий старостинський округ, Л. Власенко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3.06-27.06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а група з питань перевірки виконання перевізниками умов договорів про організацію перевезення пасажирів на міських/приміських автобусних маршрутах загального користуванн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Ромни, Ю. Янчук</w:t>
            </w:r>
          </w:p>
        </w:tc>
      </w:tr>
      <w:tr>
        <w:trPr>
          <w:trHeight w:val="4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3.06-27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питань ліквідації стихійної торгівл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 Соборна, Ю. Янчук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06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контролю за ці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-р Шевченка, б-р Європейський, Ю. Янчук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06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дійснення оцінки потреб сімей/осіб, які звернулися за отриманням висновку на дитину, яка постраждала внаслідок воєнних дій та збройних конфлік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крорайони міста: Центр, Процівка, Засулля, фахівці МЦСС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06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теження умов проживання сім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район Лозова, Л. Власенко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06-26.06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з 08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відування сімей та осіб, згідно подань суб’єктів соціальної робо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Центр міста, фахівці МЦСС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7.06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з 08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оціальне супроводження дитячого будинку сімейного тип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крорайон Засулля, І. Коваленко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:00-16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 умов проживання сім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ий старостинський округ, Л. Власенко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/>
      </w:pPr>
      <w:r>
        <w:rPr/>
        <w:t>Культурно-масові та громадсько-політичні заходи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6-29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ручення свідоцтв про повну загальну середню осві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І. Івницька, директори ЗЗС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6.202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Щотижнева онлайн-рубрика «Стежками Роменщини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м'ятний знак уродженцям Роменщини, учасникам бойових дій в Афганістані та на території інших держав, пам'ятка історії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З «Центр розвитку культури та туризму» РМ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. Мутлаг,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н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езентація відео від аматорів Роменського МБК до свята Івана Купал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МБК, Я. Мутлаг, Т. Мельник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ознавча година «Ой на Івана, дівчина долю шука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гожокриниц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. Мутлаг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ороть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обрядове дійство «Купальські вогні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київський СБК, Я. Мутлаг, Н. Плеч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родознавча бесіда «На Івана Купала віночок сплітал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рудянський СК, Я. Мутлаг, Н. Коломієць 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3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зкограй «Магія дитячої кни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Філіал №1 ЦМБ для дітей, Я. Мутлаг, Н.Счастлівцева 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ховна година «Герої нескореної країн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E36C0A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ий СК, Я. Мутлаг, І. Михайлов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родно-обрядовий захід «Цвіт папороті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рестівський СК, Я. Мутлаг, А. Ващ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6.2025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ендарно-обрядове свято Івана Купала «Ніч на Куп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Великобубнівський будинок культури», Я. Мутлаг, В. Васильч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ітання «Цікаві традиції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линівський СК, Я. Мутлаг, Н. Пасинкова 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ня альтанка з книгою «У світі казки чарівної» в рамках програми літнього чит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бубнівська сільська бібліотека-філія, Я. Мутлаг, В. Лиман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стер–кла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лету віночок на Купал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до свя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вана Куп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київська сільська бібліотека-філія, Я. Мутлаг, Е. Ковбас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еоспога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 у нас на Купал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свя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вана Купал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стовійтівська сільська бібліотека-філія, Я. Мутлаг, Л. Щербань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ознавча вітальня «Магія води, вогню і трав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свя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вана Купал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-філія, Я. Мутлаг, О. Черевишн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ознавча година «Купальські чар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винищенський СБК, Я. Мутлаг, Л. Потіпа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4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3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ітня PR-акція «PROSTONEBA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МБ для дітей, Я. Мутлаг, О.Бож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рядове дійство «Заплету віночок і пущу у в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нд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. Мутлаг,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сьом 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ультурознавча година «Ой, на Івана, ой, на Купал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шпурівський СК, Я. Мутлаг, В. Демч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ізоване дійство «У звичаях, традиціях народу ти душу України пізнава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ий СБК, Я. Мутлаг, А. Галілей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нь краєзнавства «Історія Сум – історія найбільшого міста Північної Слобожанщини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370-річчя заснування м. Су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сільська бібліотека-філія, Я. Мутлаг, А. Руд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орична довід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авна історія рідного краю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370-річчя заснування м. Су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(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стовійтівська сільська бібліотека-філія, Я. Мутлаг, Л. Щербань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ь краєзнав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щина - край де я жив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370-річчя заснування м. Су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дянська сільська бібліотека-філія, Я. Мутлаг, Т. Момот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ляд відеороликів «Наркоманія - дорога в безодню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іжнародного дня боротьби зі зловживанням наркотиками та їх незаконним обі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гополівська сільська бібліотека-філія, Я. Мутлаг, Н. Білан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ідання клубу з промоції чит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и. Історія міста та цікаві фак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370-річчя заснування м. Су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сільська бібліотека-філія, Я. Мутлаг, І. Іщ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ь краєзнавства «Розквітає в Україні невеличке місто Су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370-річчя заснування м. Су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а сільська бібліотека-філія, Я. Мутлаг, Н. Кир’ян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6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еопрезентація «Хай грають життя кольори» до 55-річчя від дня народження поетеси Людмили Грицай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МБ для дорослих ім. Б. Антоненка-Давидовича, Я. Мутлаг, Л.Пасєвіна 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а хвилинка «Скажи наркотикам – ні!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іжнародного дня боротьби зі зловживанням наркотиками та їх незаконним обіг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а сільська бібліотека-філія, Я. Мутлаг, Н. Кир’ян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7.06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еокруїз «Подорож «Країною Закону» (онлай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ЦМБ для дітей, Я. Мутлаг, О. Божко 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7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еоролик «Конституція України у часі, джерелах і постатях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МБ для дорослих ім. Б. Антоненка-Давидовича, Я. Мутлаг, Л.Пасєвін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ав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р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я - фундамент суверенітету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о Дня Конституції Україн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рестівська сільська бібліотека-філія, Я. Мутлаг, І. Коломієць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есіда «Права знай та обов'язки не забувай!» </w:t>
            </w:r>
          </w:p>
          <w:p>
            <w:pPr>
              <w:pStyle w:val="Normal"/>
              <w:tabs>
                <w:tab w:val="clear" w:pos="709"/>
                <w:tab w:val="right" w:pos="29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гожокриницький СК, Я. Мутлаг, А. Заворотько 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атріотична година «Історія української Конституції»</w:t>
            </w:r>
          </w:p>
          <w:p>
            <w:pPr>
              <w:pStyle w:val="Normal"/>
              <w:tabs>
                <w:tab w:val="clear" w:pos="709"/>
                <w:tab w:val="right" w:pos="29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дянський СК, Я. Мутлаг, Н. Коломієць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ина «Конституція-оберіг нашої держави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до Дня Конституції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а сільська бібліотека-філія, Я. Мутлаг, О. Іщ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ріотична година «Конституція України - основний закон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Дня Конституції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дянська сільська бібліотека-філія, Я. Мутлаг, Т. Момот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кова виставка-присвят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и – українці, єдиний народ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Дня Конституції Україн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лайн)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стовійтівська сільська бібліотека-філія, Я. Мутлаг, Л. Щербань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ичний віра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нституційна ідентичність України: унікальність та особливості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о Дня Конституції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межівська сільська бібліотека-філія, Я. Мутлаг, Т. Циган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тературна подоро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ряна мандрівка сторінками книг Антуана де Сент-Екзюпер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12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річч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дня народженн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а сільська бібліотека-філія, Я. Мутлаг, О. Іщенко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ознавча бесіда «Конституція України - погляд у майбутнє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о Дня Конституції Україн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огубівська сільська бібліотека-філія, Я. Мутлаг, Н. Роман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7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ий меседж «В усіх людей один Зак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ліал №1 ЦМБ для дітей, Я. Мутлаг, Н. Счастлівцева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чний бібліокурс «Основний закон держави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до Дня Конституції Украї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шинська сільська бібліотека-філія, Я. Мутлаг, В. Величко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 сторінка «Конститу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ріг нашої державності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о Дня Конституції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бубнівська сільська бібліотека-філія, Я. Мутлаг, В. Лиман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7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3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ий правограй «Конституція – для всіх: і дорослих і мали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СЧ, Я. Мутлаг, К. Щербань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6.202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еоколаж «Українську Конституцію відзначає нація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до Дня Конституції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онлай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винищенська сільська бібліотека-філія, Я. Мутлаг, М. Чечоткін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ходи з нагоди відзначення Дня Конституції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О. Стогній, Н. Москаленко, Л. Городецька, О. Вахтерова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Л. Бобровськ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ставка «Конституція – настільна книга українц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меж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. Мутлаг,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ш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ово-ілюстративна виставка «Конституція-настільна книга українц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лах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. Мутлаг,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овал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-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курс малюнків «Моє місто в моїх правах» до Дня Конституції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ПО ім. І. Кавалерідзе, І. Івницька, О. Васют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на година «Конституція. Народ. Украї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юк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. Мутлаг,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ущан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но-мистецький релак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вчає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є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ажає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о Дня Конституції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а сільська бібліотека-філія, Я Мутлаг, Н.Кир’ян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чний екскурс «Конституція – від козаків до сьогодення» (виступ на раді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 Й. Дудки», Я. Мутлаг, О. Малик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вілейне привітання «Життя безмежні береги» до 55-річчя від дня народження Людмили Грицай 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 Й. Дудки», Я. Мутлаг, О. Малик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права «Конститу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еріг нашої державності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о Дня Конституції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-філія, Я. Мутлаг, О.Черевишн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а година «З Днем Конституції, Україно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. Мутлаг,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синков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іда «Конституція - основний закон Україн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ківський СБК, Я. Мутлаг, О. Плужник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тичний захід «Пам'ятай і знай свої прав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бубнівський СК, Я. Мутлаг, О. Канівець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я «Конституція України – основний закон Украї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колаївський СБК, Я. Мутлаг, Н. Залуцька 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ичний віра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нституційна ідентич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ь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ікальність та особливості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о Дня Конституції Україн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ківська сільська бібліотека-філія, Я. Мутлаг, О. Деш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нижкова ви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нституція України – символ незалежної держави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о Дня Конституції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сільська бібліотека-філія, Я. Мутлаг, А. Руд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форми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беріг державності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Дня Конституції Україн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цманівська сільська бібліотека-філія, Я. Мутлаг, Н. Ткач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на година «Хай живе вільна Україна і завжди буде мужня й силь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ня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. Мутлаг,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пало 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но-просвітній захід «Основний закон держав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рестівський СК, Я. Мутлаг, А. Ващ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а година «Конституція і мої прав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шпурівський СК, Я. Мутлаг, В. Демч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а спілкування «Гордість та єдність нації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ий СБК, Я. Мутлаг, С. Лихварь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ературна година «Оберіг нашої держав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ий СБК, Я. Мутлаг, А. Галілей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ховна година «Конституція і мої прав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сківський ОДР, Я. Мутлаг, Ю. Шебедя 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кторина «Чи знаєте ви Конституцію України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вківський СК, Я. Мутлаг, Н. Назар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Те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тично-виховна година «Живи та міцній, Украї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инище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. Мутлаг,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тіпа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:00-13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Флешмоб «Я – громадянин України» до Дня Конституції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ЦПО ім. І. Кавалерідзе, І. Івницька, О. Васют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-коктейль «Конституція - законодавчий фундамент суспільств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нлайн)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сільська бібліотека-філія, Я. Мутлаг, І. Іщ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і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ературний портрет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рійник і романтик неб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12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річч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дня народження Анту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 Сент-Екзюпер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цманівська сільська бібліотека-філія, Я. Мутлаг, Н. Ткач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тичний захід «Конституція вільної держав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пол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. Мутлаг,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амарьова 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а спілкування «Моя Конституці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ДМШ РМР, Я. Мутлаг, Т. Мочаков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а спілкування «Моя Конституці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Бобрицька ДМШ РМР, Я. Мутлаг, Т. Мочаков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6.2025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ературне знайомство «Антуан де Сент-Екзюпері – французький письменник, гуманіст з почуттям відповідальності за інших» до 125-річчя від дня народж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сільська бібліотека-філія, Я. Мутлаг, А. Руд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тичний вечір «Конституція - головний закон Украї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ї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.Мутлаг,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ч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іда «Конституція – основа всіх осн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огубівський СК, Я. Мутлаг, В. Шевч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иховна година «Хай живе вільна Украї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розенківський СК, Я. Мутлаг, В. Єрьоміна 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6.2025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чне відеопривітання до Дня Конституції України 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РМР «Великобубнівський будинок культури», Я. Мутлаг, В. Васильч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Заходи з нагоди Козацького свята «Калнишева рад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О. Стогній, Н. Москаленко, Л. Городецька, О. Вахтерова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Л. Бобровськ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ітературна година «Сторінками житт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ий СБК, Я. Мутлаг, Н. Залуцьк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роїчна сторінка «Сини української землі» до Дня військово-морських сил України (онлайн</w:t>
            </w:r>
            <w:r>
              <w:rPr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-філія, Я. Мутлаг, О. Черевишн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ний портр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 всі відповідальні за тих, кого приручили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12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річч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дня народження Анту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 Сент-Екзюпері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а сільська бібліотека-філія, Я. Мутлаг, Н. Кир’ян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одно-обрядовий захід, екскурс в історію свята «Ой на Івана, вінок спліта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пол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. Мутлаг,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амарьова</w:t>
            </w:r>
          </w:p>
        </w:tc>
      </w:tr>
    </w:tbl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                                       </w:t>
        <w:tab/>
        <w:t xml:space="preserve">                                                   Олег СТОГНІЙ</w:t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Чернуська Олена 5 32 54</w:t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Джос Ірина 5 32 5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w Cen MT Condensed Extra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wn">
    <w:name w:val="fwn"/>
    <w:basedOn w:val="Style9"/>
    <w:qFormat/>
    <w:rPr/>
  </w:style>
  <w:style w:type="character" w:styleId="Docdata">
    <w:name w:val="docdata"/>
    <w:qFormat/>
    <w:rPr/>
  </w:style>
  <w:style w:type="character" w:styleId="Lcgdw">
    <w:name w:val="lcgdw"/>
    <w:basedOn w:val="Style9"/>
    <w:qFormat/>
    <w:rPr/>
  </w:style>
  <w:style w:type="character" w:styleId="Tm61">
    <w:name w:val="tm6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1422">
    <w:name w:val="1422"/>
    <w:basedOn w:val="Style9"/>
    <w:qFormat/>
    <w:rPr/>
  </w:style>
  <w:style w:type="character" w:styleId="1504">
    <w:name w:val="1504"/>
    <w:basedOn w:val="Style9"/>
    <w:qFormat/>
    <w:rPr/>
  </w:style>
  <w:style w:type="character" w:styleId="1608">
    <w:name w:val="1608"/>
    <w:basedOn w:val="Style9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2336">
    <w:name w:val="2336"/>
    <w:basedOn w:val="Style9"/>
    <w:qFormat/>
    <w:rPr/>
  </w:style>
  <w:style w:type="character" w:styleId="Xfm79827326">
    <w:name w:val="xfm_79827326"/>
    <w:basedOn w:val="Style9"/>
    <w:qFormat/>
    <w:rPr/>
  </w:style>
  <w:style w:type="character" w:styleId="1445">
    <w:name w:val="144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634">
    <w:name w:val="1634"/>
    <w:qFormat/>
    <w:rPr/>
  </w:style>
  <w:style w:type="character" w:styleId="1339">
    <w:name w:val="1339"/>
    <w:qFormat/>
    <w:rPr/>
  </w:style>
  <w:style w:type="character" w:styleId="Eop">
    <w:name w:val="eop"/>
    <w:qFormat/>
    <w:rPr/>
  </w:style>
  <w:style w:type="character" w:styleId="Xfm10583519">
    <w:name w:val="xfm_10583519"/>
    <w:qFormat/>
    <w:rPr/>
  </w:style>
  <w:style w:type="character" w:styleId="2239">
    <w:name w:val="2239"/>
    <w:qFormat/>
    <w:rPr/>
  </w:style>
  <w:style w:type="character" w:styleId="1689">
    <w:name w:val="1689"/>
    <w:qFormat/>
    <w:rPr/>
  </w:style>
  <w:style w:type="character" w:styleId="Xfm24202151">
    <w:name w:val="xfm_24202151"/>
    <w:qFormat/>
    <w:rPr/>
  </w:style>
  <w:style w:type="character" w:styleId="2232">
    <w:name w:val="2232"/>
    <w:qFormat/>
    <w:rPr/>
  </w:style>
  <w:style w:type="character" w:styleId="1602">
    <w:name w:val="1602"/>
    <w:qFormat/>
    <w:rPr/>
  </w:style>
  <w:style w:type="character" w:styleId="1552">
    <w:name w:val="1552"/>
    <w:qFormat/>
    <w:rPr/>
  </w:style>
  <w:style w:type="character" w:styleId="Xfm85951230">
    <w:name w:val="xfm_85951230"/>
    <w:qFormat/>
    <w:rPr/>
  </w:style>
  <w:style w:type="character" w:styleId="1685">
    <w:name w:val="1685"/>
    <w:qFormat/>
    <w:rPr/>
  </w:style>
  <w:style w:type="character" w:styleId="Strong">
    <w:name w:val="strong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193">
    <w:name w:val="2193"/>
    <w:qFormat/>
    <w:rPr/>
  </w:style>
  <w:style w:type="character" w:styleId="Style13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31">
    <w:name w:val="Основной текст 3 Знак"/>
    <w:basedOn w:val="Style9"/>
    <w:qFormat/>
    <w:rPr>
      <w:rFonts w:ascii="Tw Cen MT Condensed Extra Bold;Arial" w:hAnsi="Tw Cen MT Condensed Extra Bold;Arial" w:eastAsia="Tw Cen MT Condensed Extra Bold;Arial" w:cs="Tw Cen MT Condensed Extra Bold;Arial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635">
    <w:name w:val="46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973">
    <w:name w:val="19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53">
    <w:name w:val="21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45">
    <w:name w:val="17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867">
    <w:name w:val="28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38">
    <w:name w:val="25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5989">
    <w:name w:val="59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48">
    <w:name w:val="24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30">
    <w:name w:val="19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84">
    <w:name w:val="15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eastAsia="Calibri" w:cs="Calibri"/>
      <w:lang w:val="uk-UA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bidi w:val="0"/>
      <w:spacing w:lineRule="auto" w:line="252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8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w Cen MT Condensed Extra Bold;Arial" w:hAnsi="Tw Cen MT Condensed Extra Bold;Arial" w:eastAsia="Tw Cen MT Condensed Extra Bold;Arial" w:cs="Tw Cen MT Condensed Extra Bold;Arial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35:00Z</dcterms:created>
  <dc:creator>Админ</dc:creator>
  <dc:description/>
  <cp:keywords/>
  <dc:language>en-US</dc:language>
  <cp:lastModifiedBy>Админ</cp:lastModifiedBy>
  <cp:lastPrinted>2025-06-19T09:43:00Z</cp:lastPrinted>
  <dcterms:modified xsi:type="dcterms:W3CDTF">2025-06-19T10:25:00Z</dcterms:modified>
  <cp:revision>3699</cp:revision>
  <dc:subject/>
  <dc:title/>
</cp:coreProperties>
</file>