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транспортного засобу для перевезення представників активної молоді  Роменської міської територіальної громади для участі в молодіжному військово-патріотичному вишколі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основні засади молодіжної політики», Програми розвитку молодіжної політики та національно-патріотичного виховання в Роменській міській територіальній громаді на 2023-2027 роки, затвердженої рішенням міської ради від 23.11.2022 (зі змінами), з метою виховання громадян-патріотів, захисників державної незалежності та територіальної цілісності України, для забезпечення участі представників активної молоді  Роменської міської територіальної громади в молодіжному військово-патріотичному вишколі у м. Таращ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освіти Роменської міської ради Сумської області надати 25 червня 2025 року транспортний засіб з заправкою пальним за маршрутом: м. Ромни - м. Тараща  та 27 червня 2025 року у зворотному напрямку за маршрутом: м. Тараща – м. Ромни для перевезення 23-х дітей та 2-х дорослих (супроводжуючі) за списком згідно з додатком до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 збереження життя і здоров’я дітей несуть відповідальність супроводжуючі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Контроль за виконанням цього розпорядження покласти на керуючого справами виконкому Наталію МОСКАЛЕНКО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6.2025  № 18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едставників активної молоді Роменської міської територіальної громади, які беруть участь в молодіжному військово-патріотичному вишколі  25 -27 червня 2025 року в м. Тараща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2"/>
        <w:gridCol w:w="3635"/>
      </w:tblGrid>
      <w:tr>
        <w:trPr>
          <w:trHeight w:val="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народження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О Ан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ОШКО Ан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ЯК Пау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ЮК Тетя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ВОЗДЕЦЬКА Альбі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ДІЙКО Тарас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0 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Вікторі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Макси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БА Олександ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оводжуючий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’ЯН Софі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етя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оводжуючий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Дени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ІЄНКО Дмитр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КА Софі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ІН Єго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ВКА Макси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Іва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 Владислав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0 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Ь Валері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рі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ЕНКО Сергі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Єго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Дмитр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0 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ВКОВИЙ Арт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Тетя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5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6-19T13:15:00Z</dcterms:modified>
  <cp:revision>2</cp:revision>
  <dc:subject/>
  <dc:title/>
</cp:coreProperties>
</file>