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.06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7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спортсменів Роменської міської територіальної громади у командному чемпіонаті України з легкої атлетики  серед юніорів </w:t>
            </w:r>
          </w:p>
        </w:tc>
        <w:tc>
          <w:tcPr>
            <w:tcW w:w="411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спортсменів Роменської міської територіальної громади у командному чемпіонаті України з легкої атлетики серед юніорі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участь спортсменів Роменської міської територіальної громади у командному чемпіонаті України з легкої атлетики серед юніорів з 19 по 21 червня 2025 року в м. Кропивницький в кількості трьох осіб за списком згідно з додатком 1 до цього розпорядженн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спортсменів Роменської міської територіальної громади у командному чемпіонаті України з легкої атлетики серед юніорів з 19 по 21 червня 2025 року в м. Кропивницький (додаток 2) на загальну суму 5220 грн (п’ять тисяч двісті двадц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ою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покласти на керуючого справами виконкому Наталію МОСКАЛЕНКО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   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8.06.2025 № 176-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Arial Unicode MS" w:cs="Courier New"/>
          <w:b/>
          <w:b/>
          <w:bCs/>
          <w:sz w:val="24"/>
          <w:szCs w:val="24"/>
          <w:lang w:val="uk-UA"/>
        </w:rPr>
      </w:pPr>
      <w:r>
        <w:rPr>
          <w:rFonts w:eastAsia="Arial Unicode MS" w:cs="Courier New" w:ascii="Courier New" w:hAnsi="Courier New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ортсменів Роменської міської територіальної громади – учасників командного чемпіонату України з легкої атлетики  серед юніо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702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ИЦЬКИЙ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529"/>
        <w:rPr/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8.06.2025 № 17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спортсменів Роменської міської територіальної громади </w:t>
      </w: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у командному чемпіонаті України з легкої атлетики серед юніорів у м. Кропивницький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19 по 21 черв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8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роїзду спортсменів, які  беруть участь у чемпіонаті України з легкої атлетики серед юніорі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3 особи х 2 квитки х 600,00 грн = 3600,00 грн) </w:t>
            </w:r>
          </w:p>
          <w:p>
            <w:pPr>
              <w:pStyle w:val="Normal"/>
              <w:ind w:left="-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чемпіонаті України з легкої атлетики серед юніор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3 особи х 3 дні х 180,00 грн = 1620,00 грн)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  <w:tab/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65" w:leader="none"/>
          <w:tab w:val="left" w:pos="64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610" w:leader="none"/>
          <w:tab w:val="left" w:pos="64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9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6-18T11:29:00Z</dcterms:modified>
  <cp:revision>2</cp:revision>
  <dc:subject/>
  <dc:title/>
</cp:coreProperties>
</file>