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6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7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9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статті 161 Конституції України, з метою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29-ї річниці Конституції  України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29-ї річниці Конституції  України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29-ї річниці Конституції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 xml:space="preserve">   </w:t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7.06.2025 № 17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итань відзначення 29-ї річниці Конституції  Україн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eastAsia="uk-UA"/>
              </w:rPr>
            </w:pPr>
            <w:r>
              <w:rPr>
                <w:sz w:val="2"/>
                <w:szCs w:val="2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eastAsia="uk-UA"/>
              </w:rPr>
            </w:pPr>
            <w:r>
              <w:rPr>
                <w:sz w:val="2"/>
                <w:szCs w:val="2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 xml:space="preserve">   </w:t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7.06.2025 № 17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eastAsia="uk-UA"/>
        </w:rPr>
        <w:t>29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eastAsia="uk-UA"/>
        </w:rPr>
      </w:pPr>
      <w:r>
        <w:rPr>
          <w:b/>
          <w:sz w:val="12"/>
          <w:szCs w:val="16"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, установ та організацій Державного Прапо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вітання електронними листів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ідділ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'ятника Т. Г. Шевченка – видатного діяча українсь-кого державотворення за участю пред-ставників органів виконавчої влади, місцевого самоврядування, представників громадських організацій, політичних партій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Роменської міської р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йний відділ 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Стелл загиблим воїнам-роменц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я Сл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, становлен-ня та розвиток українського конституціона-лізму, історію національного законо-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медіа проведення заходів щодо відзначення 29-ї річниці Конституції України; трансляція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</w:t>
        <w:tab/>
        <w:tab/>
        <w:t xml:space="preserve">   </w:t>
        <w:tab/>
        <w:tab/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7.06.2025 №  17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29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рахунок коштів </w:t>
            </w:r>
            <w:r>
              <w:rPr>
                <w:b/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b/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>
          <w:trHeight w:val="2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9 шт. х 100,00 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7 шт. х 5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ункові набори 50 шт. х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 9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 xml:space="preserve">  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5:00Z</dcterms:created>
  <dc:creator>Админ</dc:creator>
  <dc:description/>
  <cp:keywords/>
  <dc:language>en-US</dc:language>
  <cp:lastModifiedBy>Наталiя</cp:lastModifiedBy>
  <cp:lastPrinted>2024-06-24T10:36:00Z</cp:lastPrinted>
  <dcterms:modified xsi:type="dcterms:W3CDTF">2025-06-20T06:15:00Z</dcterms:modified>
  <cp:revision>2</cp:revision>
  <dc:subject/>
  <dc:title> </dc:title>
</cp:coreProperties>
</file>