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064" w:leader="none"/>
          <w:tab w:val="right" w:pos="4129" w:leader="none"/>
        </w:tabs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МЕНСЬКА МІСЬКА РАДА СУМ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ИКОНАВЧИЙ КОМІ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ЗПОРЯДЖЕННЯ МІСЬКОГО ГОЛОВИ</w:t>
      </w:r>
    </w:p>
    <w:p>
      <w:pPr>
        <w:pStyle w:val="Style18"/>
        <w:widowControl/>
        <w:suppressAutoHyphens w:val="false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  <w:lang w:val="ru-RU" w:eastAsia="ru-RU"/>
        </w:rPr>
      </w:pPr>
      <w:r>
        <w:rPr>
          <w:rFonts w:cs="Times New Roman"/>
          <w:b w:val="false"/>
          <w:bCs/>
          <w:kern w:val="0"/>
          <w:sz w:val="24"/>
          <w:szCs w:val="24"/>
          <w:lang w:val="ru-RU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086"/>
      </w:tblGrid>
      <w:tr>
        <w:trPr>
          <w:trHeight w:val="285" w:hRule="atLeast"/>
        </w:trPr>
        <w:tc>
          <w:tcPr>
            <w:tcW w:w="3260" w:type="dxa"/>
            <w:tcBorders/>
          </w:tcPr>
          <w:p>
            <w:pPr>
              <w:pStyle w:val="Style18"/>
              <w:widowControl/>
              <w:suppressAutoHyphens w:val="false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.06.2025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омни</w:t>
            </w:r>
          </w:p>
        </w:tc>
        <w:tc>
          <w:tcPr>
            <w:tcW w:w="3086" w:type="dxa"/>
            <w:tcBorders/>
          </w:tcPr>
          <w:p>
            <w:pPr>
              <w:pStyle w:val="Style18"/>
              <w:widowControl/>
              <w:suppressAutoHyphens w:val="false"/>
              <w:jc w:val="right"/>
              <w:rPr/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 xml:space="preserve">164-ОД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проведення інвентаризації о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сновних засобів, нематеріальних активів, товарно-матеріальних цінностей та зобов’язань в КП «Ромнитеплосервіс» РМР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статей 42, 60 Закону України «Про місцеве самоврядування в Україні», Положення про інвентаризацію активів та зобов’язань, затвердженого наказом Міністерства фінансів України від 02.09.2014 № 879, з метою перевірки і документального підтвердження наявності основних засобів, нематеріальних активів, товарно-матеріальних цінностей та зобов’яза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сти інвентаризацію основних засобів, нематеріальних активів, товарно-матеріальних цінностей та зобов’язань, а також здійснити аналіз фінансово-господарської діяльності Комунального підприємства «Ромнитеплосервіс» Роменської міської рад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роведення інвентаризації утворити комісію з проведення інвентаризації основних засобів, нематеріальних активів, товарно-матеріальних цінностей та зобов’язан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КП «Ромнитеплосервіс» РМР» (далі – комісія) у складі, що додаєть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ї надати міському голові для затвердження протоколи, інвентаризаційні описи щодо наявних основних засобів, нематеріальних активів, товарно-матеріальних цінностей, зобов’язань та результати аналізу фінансово-господарської діяльності підприємств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иконанням цього розпорядження залишаю за собою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br w:type="page"/>
      </w:r>
    </w:p>
    <w:p>
      <w:pPr>
        <w:pStyle w:val="Normal"/>
        <w:spacing w:lineRule="auto" w:line="24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</w:t>
      </w:r>
    </w:p>
    <w:p>
      <w:pPr>
        <w:pStyle w:val="Normal"/>
        <w:spacing w:lineRule="auto" w:line="240"/>
        <w:ind w:left="49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розпорядж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ви </w:t>
      </w:r>
    </w:p>
    <w:p>
      <w:pPr>
        <w:pStyle w:val="Normal"/>
        <w:spacing w:lineRule="auto" w:line="24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.06.2025</w:t>
      </w: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64-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 провед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вентаризації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основних засобів, нематеріальних активі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товарно-матеріальних цінностей та зобов’язань в КП «Ромнитеплосервіс» РМР»</w:t>
      </w:r>
    </w:p>
    <w:p>
      <w:pPr>
        <w:pStyle w:val="Normal"/>
        <w:shd w:fill="FFFFFF" w:val="clear"/>
        <w:spacing w:lineRule="auto" w:line="240"/>
        <w:ind w:left="720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tbl>
      <w:tblPr>
        <w:tblW w:w="964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8"/>
        <w:gridCol w:w="358"/>
        <w:gridCol w:w="15"/>
        <w:gridCol w:w="5572"/>
        <w:gridCol w:w="8"/>
      </w:tblGrid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енко Наталія Віталії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к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ахте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Ол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Анатоліїв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val="uk-UA"/>
              </w:rPr>
              <w:t>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діяльності виконавчих органів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голов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ї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val="uk-UA"/>
              </w:rPr>
              <w:t>Антонов Олександр Вікторович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бухгалтер КП «Ромнитеплосервіс» РМР» 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val="uk-UA"/>
              </w:rPr>
              <w:t>Беседа Володимир Корнійович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П «Ромнитеплосервіс» РМР»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Лідія Володимирі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секто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юридичної та кадрової роботи Управління житлово-комунального господарства Роменської міської 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ар робочої групи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Людмила Івані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лена Петрі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тун Ірина Іван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єснік Людмила Олексії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ого забезпе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га Вітал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т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нько Дмитро Дмитрович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КП «Ромникомунтепло» РМ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йлова Лідія Юрії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р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 «Ромникомунтепло» РМР»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зва Андрій Володимирович 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аран Павло Іванович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 Тетяна Миколаї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чальник відділу використання майна комунальної власно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Управління економічного розвитку Роменської міської ради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сліна Тетяна Павлі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бухгалт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 «Ромникомунтепло» РМР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тенко Наталія Івані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птинець Сергій Анатолійович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хова Тетяна Сергії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сектору управління персоналом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идько Наталія Олексії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о. головного бухгалте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 Олександрі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kern w:val="2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5:00Z</dcterms:created>
  <dc:creator>User</dc:creator>
  <dc:description/>
  <cp:keywords/>
  <dc:language>en-US</dc:language>
  <cp:lastModifiedBy>Наталiя</cp:lastModifiedBy>
  <cp:lastPrinted>2025-06-11T17:11:00Z</cp:lastPrinted>
  <dcterms:modified xsi:type="dcterms:W3CDTF">2025-06-12T08:05:00Z</dcterms:modified>
  <cp:revision>2</cp:revision>
  <dc:subject/>
  <dc:title/>
</cp:coreProperties>
</file>