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РОЗПОРЯДЖЕННЯ</w:t>
      </w:r>
      <w:r>
        <w:rPr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354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0.06.202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163-ОД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gridSpan w:val="2"/>
            <w:tcBorders/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о  надання  транспортного  засобу для перевезення на оздоровлення і відпочинок дітей пільгових категорій    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о до пункту 20 частини 4 статті 42 Закону України «Про місцеве самоврядування в Україні», Закону України «Про оздоровлення дітей», р</w:t>
      </w:r>
      <w:r>
        <w:rPr>
          <w:color w:val="000000"/>
          <w:shd w:fill="FFFFFF" w:val="clear"/>
          <w:lang w:val="uk-UA"/>
        </w:rPr>
        <w:t xml:space="preserve">озпорядження  голови Сумської обласної державної адміністрації – керівника обласної військової адміністрації від 20.12.2024  №755-ОД «Про затвердження Обласної цільової соціальної програми оздоровлення та відпочинку на 2025 рік», </w:t>
      </w:r>
      <w:r>
        <w:rPr>
          <w:color w:val="000000"/>
          <w:lang w:val="uk-UA"/>
        </w:rPr>
        <w:t>для забезпечення перевезення дітей пільгових категорій на оздоровлення і  відпочинок до ТОВ «Туристично-оздоровчий комплекс «Едельвейс»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ділу освіти Роменської міської ради Сумської області надати 16 червня 2025 року транспортний засіб з заправкою пальним за маршрутом: м. Ромни – м. Конотоп та 2 липня 2025 року у зворотному напрямку за маршрутом: м. Конотоп – м. Ромни для перевезення   14-ти  дітей  та  3-х дорослих  (супроводжуючі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збереження життя і здоров’я дітей несуть відповідальність бать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Контроль за виконання цього розпорядження покласти на заступника міського голови з питань діяльності виконавчих органів ради</w:t>
      </w:r>
      <w:r>
        <w:rPr>
          <w:color w:val="000000"/>
          <w:sz w:val="24"/>
          <w:szCs w:val="24"/>
          <w:lang w:val="uk-UA"/>
        </w:rPr>
        <w:t xml:space="preserve"> Лілію ГОРОДЕЦЬ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76"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 w:before="0" w:after="150"/>
        <w:rPr/>
      </w:pPr>
      <w:r>
        <w:rPr>
          <w:b/>
          <w:bCs/>
          <w:color w:val="000000"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5:00Z</dcterms:created>
  <dc:creator>Толя</dc:creator>
  <dc:description/>
  <cp:keywords/>
  <dc:language>en-US</dc:language>
  <cp:lastModifiedBy>Наталiя</cp:lastModifiedBy>
  <cp:lastPrinted>2024-05-20T14:34:00Z</cp:lastPrinted>
  <dcterms:modified xsi:type="dcterms:W3CDTF">2025-06-10T08:15:00Z</dcterms:modified>
  <cp:revision>2</cp:revision>
  <dc:subject/>
  <dc:title/>
</cp:coreProperties>
</file>