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6.06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61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кіокушин карате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світу з кіокушин карат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провести в м. Ромни з 07 по 18 червня 2025 року на базі пристосованого приміщення для занять фізичною культурою і спортом за адресою: 4-й пров. Рятувальників, 8-а, м. Ромни навчально-тренувальні збори для провідних спортсменів – вихованців Сумської обласної федерації кіокушин карате в кількості чотирьох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 проведення в м. Ромни з 07 по 18 червня 2025 року навчально-тренувальних зборів для провідних спортсменів – вихованців Сумської обласної федерації кіокушин карате (додаток 2) на загальну суму 8640,00 грн (вісім тисяч шістсот сорок  гривень 00 коп.).</w:t>
      </w:r>
    </w:p>
    <w:p>
      <w:pPr>
        <w:pStyle w:val="Normal"/>
        <w:tabs>
          <w:tab w:val="clear" w:pos="708"/>
          <w:tab w:val="left" w:pos="851" w:leader="none"/>
          <w:tab w:val="left" w:pos="2535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3. Визначити начальника відділу молоді та спорту Володимира МЕЛЬНИКА особою, відповідальною за дотримання учасниками заходу правил безпеки, матеріально та фінансово відповідальною особою.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06.06.2025  № 161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часників навчально-тренувальних зборів з кіокушин карате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lang w:val="uk-UA"/>
        </w:rPr>
        <w:t>з 07 по 18 червня 2025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ЖНЬОВ Ма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ЛЯШЕНКО Вад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БОТА Ден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ПІТЬКО Дмит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06.06.2025  № 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проведення в м. Ромни з 07 по 18 червня 2025 року навчально-тренувальних зборів з кіокушин карате для провідних спортсменів – вихованців Сумської обласної федерації кіокушин карате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331"/>
        <w:gridCol w:w="161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  <w:lang w:val="uk-UA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послуг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:</w:t>
            </w:r>
            <w:r>
              <w:rPr>
                <w:sz w:val="24"/>
                <w:szCs w:val="24"/>
                <w:lang w:val="uk-UA" w:eastAsia="uk-UA"/>
              </w:rPr>
              <w:t xml:space="preserve"> КПКВК 0215012; КЕКВ 224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з харчування спортсменів, які беруть участь у  навчально-тренувальних зборах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4 особи  х 12 днів  х  180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40,00</w:t>
            </w:r>
          </w:p>
        </w:tc>
      </w:tr>
      <w:tr>
        <w:trPr/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4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44:00Z</dcterms:created>
  <dc:creator>Толя</dc:creator>
  <dc:description/>
  <cp:keywords/>
  <dc:language>en-US</dc:language>
  <cp:lastModifiedBy>Наталiя</cp:lastModifiedBy>
  <cp:lastPrinted>2023-09-05T15:18:00Z</cp:lastPrinted>
  <dcterms:modified xsi:type="dcterms:W3CDTF">2025-06-06T12:44:00Z</dcterms:modified>
  <cp:revision>2</cp:revision>
  <dc:subject/>
  <dc:title/>
</cp:coreProperties>
</file>