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6 червня по 22 чер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домашніх працівни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боротьби з опустелюванням та посух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дільничного офіцера поліції в Україні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боротьби з мовою ворожнеч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ферме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дитячого футбо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прогуля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біженц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92F42"/>
                <w:sz w:val="24"/>
                <w:szCs w:val="24"/>
                <w:shd w:fill="FFFFFF" w:val="clear"/>
              </w:rPr>
              <w:t>День працівника служби контролю за регульованими цін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92F42"/>
                <w:sz w:val="24"/>
                <w:szCs w:val="24"/>
                <w:shd w:fill="FFFFFF" w:val="clear"/>
              </w:rPr>
              <w:t>Міжнародний день й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92F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92F42"/>
                <w:sz w:val="24"/>
                <w:szCs w:val="24"/>
                <w:shd w:fill="FFFFFF" w:val="clear"/>
              </w:rPr>
              <w:t>Всесвітній день гуманіз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92F42"/>
                <w:sz w:val="24"/>
                <w:szCs w:val="24"/>
                <w:shd w:fill="FFFFFF" w:val="clear"/>
              </w:rPr>
              <w:t>Всесвітній день гідрограф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літнього сонцестоя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корботи і вшанування пам’яті жертв війни в Україн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О. Вахте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 Л. Стоян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О. Вахтер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комітет комітет з нагоди Дня скорботи і вшанування пам’яті жертв війни в Україні (22.06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 Москаленко, О. Вахте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чікуваного виконання бюджетних показників у 2025 році та прогнозу на 2026-2028 роки у Відділі культури 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чікуваного виконання бюджетних показників у 2025 році та прогнозу на 2026-2028 роки в Управлінні соціального захисту населення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1: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Т. Юрч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Вахтерова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-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івбесіди з керівниками закладів дошкільної освіти з питань планування 2025/2026 навчального року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МР, І. Івницька, І. Мацапур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-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нлайн-консультація «Формування інформаційно-цифрової компетентності вчителя за допомогою штучного інтелект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-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літнього профільного науково-практичного табору з денним перебуванням «Intel Summer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2, № 3, № 8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 в рамках реалізації проєкту «Перезавантаження НУШ: 1-4 клас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-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ий оздоровчий табір «Азимут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06-17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6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В. Соро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06-20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6-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Героїв Роменщини, вул. Глинсь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Каховк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6-20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и міста: Центр, Лозова, Засулля, Процівка, 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-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для вихованців  школи раннього творчого розвитку «Прощавай Барві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отижнева онлайн-рубрика «Стежками Роменщин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'ятний знак уродженцям Роменщини, учасникам бойових дій в Афганістані та на території інших держав, пам'ятка істор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година «Тепло татусиних доло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удянський СК, Я Мутлаг, Н. Коломієц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гра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ні читання для дружньої компан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ЗОШ І-ІІІ ступенів № 6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групових занять із психоемоційної підтримки з елементами арт-терапії 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рибало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інансової підтримки Юнісе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мієц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ечір відпочинку для учасників народного аматорського хорового колективу «Мелодії життя» до Дня захисту людей похилого ві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МБК, Я. Мутлаг, О. Лап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іловодський заклад загальної середньої освіти І-ІІІ ступенів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пригоди «Сонячний настрій дитинства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ні читання для дружньої компан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групових занять із психоемоційної підтримки з елементами арт-терапії 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рибало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інансової підтримки Юнісе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ар-акція «Виходь у двір почитати», в рамках програми літнього чит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стихія «На бібліотечній галявині – нам круто і ціка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скринька «Життя і творчість Дмитра Гринька» до 120-річчя від дня народже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ігротека для дітей громади «Світ дитячої радост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ЗОШ І-ІІІ ступенів № 5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ітературні читання з учасниками театрального колективу «Світ емоцій» з нагоди Дня боротьби з мовою ненави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Я. Мутлаг, Т.Мельник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гарного настрою «З книгою на прогулян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прогу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ня альтанка з книг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віті казки чарі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в рамка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тнього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кінозал «Коли сторінки оживаю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і змагання «Естафета мужності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а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ій калейдоскоп «Світлішає на світі, коли радіють ді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ал №1 ЦМБ для дітей, Я. Мутлаг, Н. 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а алея «Книжкова пригода довжиною в літ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м. Б. Антоненка-Давидовича, Я. Мутлаг, 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т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мпіонат міста з гімнастики спорти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ЮСШ ім. В.Гречаного, І. Івницька, Н. Лис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ична довідка «Вогонь війни в пам’яті навіч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туп на міськрайонній радіостудії «Ро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Л. Пасєвін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нева школа професійної майстерності «Бібліокреатив: простір, єднання та навчання» (на базі Біловодської сільської бібліотеки-філ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З РМР «Роменська бібліотека ім. Й. Дудки», Я. Мутлаг, О.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чний екс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'ятати заради майбут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илина-спогад «22 червня, неділ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. Мутлаг,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Щербан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ина спілкування «Минуле живе поки ми пам'ятає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, Я. Мутлаг, А. Завороть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пам'яті «Минуле живе, поки ми пам'ятає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Я. Мутлаг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ховний захід «Чарівний світ музики» для учасників вокального гуртка «Little stars» до Всесвітнього дня му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езентація відео від аматорів Роменського МБК з нагоди Дня миру і молитв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МБК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обеліск «Плетуть світанки макраме із сивої печал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Дня скорботи і вшанування жертв війни в Україн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-пам'ять «Як довго ця війна три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хронограф. «Пам’ять про подви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ова подоро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навколо н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в рамка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тнього 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екскурс «Мужність і відвага крізь поколін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Дня скорботи і вшанування жертв війни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 в істор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рці пам'ять, а на очах сльоз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Я. Мутлаг, Л.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іа-спом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й день скорбот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боти і вшанування пам’яті жертв війни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  <w:bookmarkStart w:id="0" w:name="_GoBack"/>
            <w:bookmarkEnd w:id="0"/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сторична го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й біль із часом не мина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>Відзначення Дня скорботи та вшанування пам’яті жертв війни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>Заходи з нагоди Дня скорботи і вшанування пам’яті жертв війни  в Украї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  <w:lang w:val="uk-UA" w:eastAsia="uk-UA"/>
              </w:rPr>
              <w:t>О. Стогній, Н. Москаленко, О. Вахтерова,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 Л. Бобровс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пам’яті та покладення квітів до Меморіалу Слави з нагоди Дня скорботи і вшанування пам’яті жертв війни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МР «Великобубнівський БК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дискурс «Чому війна така жорстока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скорботи і вшанування жертв війни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іотична година–спомин «Герої не вмираю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ацманівський ОДР, Я. Мутлаг, В. Лазорен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есіда «Пам'ять віч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ришинський СБК, Я. Мутлаг, О. Міщен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краєзнавства «Моє рідне міст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 370-річчя заснування м. Су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Я. Мутлаг, Н. Білан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lovamova.com/index.php?page=10&amp;event=2046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6-11T15:25:00Z</cp:lastPrinted>
  <dcterms:modified xsi:type="dcterms:W3CDTF">2025-06-13T05:26:00Z</dcterms:modified>
  <cp:revision>3537</cp:revision>
  <dc:subject/>
  <dc:title/>
</cp:coreProperties>
</file>