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турніру Роменської міської територіальної громади з дзюдо «Кубок Переможців»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відкритого турніру Роменської міської територіальної громади з дзюдо «Кубок Переможців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Роменської міської територіальної громади « Кубок Переможців» 10 червня 2025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відкритого турніру Роменської міської територіальної громади з дзюдо «Кубок Переможців» 10 червня 2025 року (додаток 1) в кількості дев’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відкритого турніру Роменської міської територіальної громади з дзюдо «Кубок Переможців» 10 червня 2025 року (додаток 2) на загальну суму 10260,00 грн (десять тисяч двісті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 з питань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5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відкритого  турніру Роменської міської територіальної громади з дзюдо «Кубок Переможців» 10 чер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НИК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ЧУЛА Кир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АРЬ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ІМ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АТО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 xml:space="preserve">            </w:t>
        <w:tab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5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ідкритого турніру Роменської міської територіальної громади з дзюдо «Кубок Переможців» 10 червня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поєдинки відкритого турніру Роменської міської територіальної громади з дзюдо «Кубок Переможців»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 120 шт. х 7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120 шт.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3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5-27T11:43:00Z</dcterms:modified>
  <cp:revision>2</cp:revision>
  <dc:subject/>
  <dc:title/>
</cp:coreProperties>
</file>