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7.05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№</w:t>
            </w:r>
            <w:r>
              <w:rPr>
                <w:b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uk-UA"/>
              </w:rPr>
              <w:t>149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боротьби самбо</w:t>
            </w:r>
          </w:p>
        </w:tc>
        <w:tc>
          <w:tcPr>
            <w:tcW w:w="5244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боротьби самбо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28 травня  по 06 червня 2025 року на базі борцівського залу Роменської ДЮСШ ім. В. Гречаного навчально-тренувальні збори з боротьби самбо для провідних спортсменів – вихованців Роменської ДЮСШ ім. В. Гречаного в кількості дев’я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проведення в м. Ромни з 28 травня по 06 червня 2025 року навчально-тренувальних зборів з боротьби самбо для провідних спортсменів – вихованців Роменської ДЮСШ ім. В. Гречаного (додаток 2) на загальну суму 16200,00 грн (шістнадцять  тисяч двісті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2) особою, відповідальною за дотримання учасниками заходу правил безпеки – директора Роменської ДЮСШ ім. В. Гречаного Наталію ЛИСЕНК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6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7230" w:leader="none"/>
        </w:tabs>
        <w:ind w:firstLine="56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670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7.05.2025 № 149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учасників навчально-тренувальних зборів з боротьби самбо –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вихованців дитячо-юнацької спортивної школи ім. В. Гречаного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28 травня  по 06 червня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b/>
                <w:sz w:val="24"/>
                <w:szCs w:val="24"/>
                <w:lang w:val="uk-UA"/>
              </w:rPr>
              <w:t>/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ГЕЄНКО Гл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ТЮХ Бог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ортсмен 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Володи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Дмит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ЩЕНКО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УРА Ар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ТИНІШИН Ар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НЕНКО Зоре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ЛБУН В’яче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6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6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67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7.05.2025 № 149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28 травня по 06 червня 2025 рок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вчально-тренувальних зборів  з боротьби самбо для провідних спортсменів – вихованців Роменської ДЮСШ ім. В. Гречан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(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КПКВК 0215012, КЕКВ 2240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 навчально-тренувальних збора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9 осіб х 10 днів  х  18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00,00</w:t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38:00Z</dcterms:created>
  <dc:creator>Толя</dc:creator>
  <dc:description/>
  <cp:keywords/>
  <dc:language>en-US</dc:language>
  <cp:lastModifiedBy>Наталiя</cp:lastModifiedBy>
  <cp:lastPrinted>2024-03-06T11:42:00Z</cp:lastPrinted>
  <dcterms:modified xsi:type="dcterms:W3CDTF">2025-05-27T11:38:00Z</dcterms:modified>
  <cp:revision>2</cp:revision>
  <dc:subject/>
  <dc:title/>
</cp:coreProperties>
</file>