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5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іатлон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іатлон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8 травня по 06 червня 2025 року на базі Роменської ДЮСШ ім. П. Калнишевського навчально-тренувальні збори з біатлону для провідних спортсменів – вихованців Роменської ДЮСШ ім. П. Калнишевськ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8 травня по 06 червня 2025 року навчально-тренувальних зборів з біатлону для провідних спортсменів – вихованців Роменської ДЮСШ ім. П. Калнишевського (додаток 2) на загальну суму 12600,00 грн (дванадцять тисяч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5.2025 № 14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іатлон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8 травня по 06 черв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ЗИМ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Є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ЦЬ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ЮРА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ЮРА Михай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МАТ Дан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АК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5.2025 № 14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8 травня по 06 червня 2025 року навчально-тренувальних зборів з біатлону для провідних спортсменів – вихованці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ДЮСШ 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6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5-05-27T11:16:00Z</dcterms:modified>
  <cp:revision>2</cp:revision>
  <dc:subject/>
  <dc:title/>
</cp:coreProperties>
</file>