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05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спортсмена Роменської міської територіальної громади у чемпіонаті України зі спортивного туризму – скандинавська ходьба </w:t>
            </w:r>
          </w:p>
        </w:tc>
        <w:tc>
          <w:tcPr>
            <w:tcW w:w="411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а Роменської міської територіальної громади у чемпіонаті України зі спортивного туризму – скандинавська ходьб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участь спортсмена Роменської міської територіальної громади БАРТОША Анатолія у чемпіонаті України зі спортивного туризму – скандинавська ходьба в м. Кропивницький з 07 по 09 червня 2025 ро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спортсмена Роменської міської територіальної громади БАРТОША Анатолія у чемпіонаті України зі спортивного туризму –  скандинавська ходьба в м. Кропивницький з 07 по 09 червня 2025 року (додається) на загальну суму 2067,45 грн (дві тисячі шістдесят сім гривень 45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, та відповідальною за дотримання учасником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 xml:space="preserve">                               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ind w:firstLine="5529"/>
        <w:rPr/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7.05.2025  № 14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а Роменської міської територіальної громади </w:t>
      </w:r>
      <w:r>
        <w:rPr>
          <w:b/>
          <w:bCs/>
          <w:sz w:val="24"/>
          <w:lang w:val="uk-UA"/>
        </w:rPr>
        <w:t>БАРТОША Анатолія</w:t>
      </w:r>
      <w:r>
        <w:rPr>
          <w:b/>
          <w:sz w:val="24"/>
          <w:szCs w:val="24"/>
          <w:lang w:val="uk-UA"/>
        </w:rPr>
        <w:t xml:space="preserve">  у чемпіонаті України зі спортивного туризму – скандинавська ходьба у м. Кропивницький з 07 по 09 червня 2025 рок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89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>
          <w:trHeight w:val="11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роїзду спортсмена, який  бере участь у чемпіонаті України зі спортивного туризму – скандинавська ходьб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1 особа х 2 квитки х 500,00 грн = 1000,00 грн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1 особа х 1 квиток х 256,41 грн = 256,41 грн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особа х 1 квиток х 271,04 грн = 271,04 грн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7,45</w:t>
            </w:r>
          </w:p>
        </w:tc>
      </w:tr>
      <w:tr>
        <w:trPr>
          <w:trHeight w:val="8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а, який бере участь у чемпіонаті України зі спортивного туризму – скандинавська ходьб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ування (1 особа х 3 дні х 180,00 грн = 540,00 грн)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7,45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 xml:space="preserve">              Наталія МОСКАЛЕНКО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4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5-27T11:14:00Z</dcterms:modified>
  <cp:revision>2</cp:revision>
  <dc:subject/>
  <dc:title/>
</cp:coreProperties>
</file>