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важ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важ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1 по 30 травня 2025 року на базі Роменської ДЮСШ ім. П. Калнишевського навчально-тренувальні збори з важкої атлетики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1 по 30 травня 2025 року навчально-тренувальних зборів з важкої атлетики для провідних спортсменів – вихованців Роменської ДЮСШ ім. П. Калнишевськ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05.2025 № 14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важкої атле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1 по 30 тра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ОВ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ЧЕНКО Ки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05.2025 № 14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1  по 30 травня 2025 року навчально-тренувальних зборів з важкої атлетики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9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5-05-21T10:49:00Z</dcterms:modified>
  <cp:revision>2</cp:revision>
  <dc:subject/>
  <dc:title/>
</cp:coreProperties>
</file>