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>
          <w:trHeight w:val="3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0.05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42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участь спортсменів Роменської міської територіальної громади у командному чемпіонаті України з легкої атлетики серед юнаків та дівчат 2008 р. н. та молодших </w:t>
            </w:r>
          </w:p>
        </w:tc>
        <w:tc>
          <w:tcPr>
            <w:tcW w:w="411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спортсменів Роменської міської територіальної громади у командному чемпіонаті України з легкої атлетики серед юнаків та дівчат 2008 р. н. та молодших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</w:t>
        <w:tab/>
        <w:t xml:space="preserve">Відділу молоді та спорту забезпечити участь спортсменів Роменської міської територіальної громади у командному чемпіонаті України з легкої атлетики серед юнаків та дівчат 2008 р. н. та молодших з 22 по 26 травня 2025 року в м. Луцьк в кількості п’яти осіб за списком згідно з додатком 1 до цього розпорядженн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спортсменів Роменської міської територіальної громади у командному чемпіонаті України з легкої атлетики серед юнаків та дівчат 2008 р. н. та молодших з 22 по 26 травня 2025 року в м. Луцьк (додаток 2) на загальну суму 12006,90 грн (дванадцять тисяч шість гривень 9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– Володимира МЕЛЬНИКА матеріально та фінансово відповідальною особою та відповідальною за дотримання учасником  заходу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Міський голова</w:t>
        <w:tab/>
        <w:tab/>
        <w:tab/>
        <w:tab/>
        <w:tab/>
        <w:t xml:space="preserve">                                   Олег СТОГНІЙ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0.05.2025  № 142-ОД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Courier New" w:hAnsi="Courier New" w:eastAsia="Arial Unicode MS" w:cs="Courier New"/>
          <w:b/>
          <w:b/>
          <w:bCs/>
          <w:sz w:val="24"/>
          <w:szCs w:val="24"/>
          <w:lang w:val="uk-UA"/>
        </w:rPr>
      </w:pPr>
      <w:r>
        <w:rPr>
          <w:rFonts w:eastAsia="Arial Unicode MS" w:cs="Courier New" w:ascii="Courier New" w:hAnsi="Courier New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ортсменів Роменської міської територіальної громади – учасників командного чемпіонату України з легкої атлетики  серед юнаків та дівчат 2008 р. н. та молодших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702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ДЬКО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ИЦЬКИЙ Ми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ИНОБОЙ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АНЬ К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ЩЕНКО Ната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даток 2 </w:t>
      </w:r>
    </w:p>
    <w:p>
      <w:pPr>
        <w:pStyle w:val="Normal"/>
        <w:ind w:firstLine="5529"/>
        <w:rPr/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0.05.2025  № 142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участь спортсменів Роменської міської територіальної громади </w:t>
      </w:r>
      <w:r>
        <w:rPr>
          <w:b/>
          <w:bCs/>
          <w:sz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у командному чемпіонаті України з легкої атлетики серед юнаків та дівчат 2008 р. н. та молодших  в м. Луцьк з 22 по 26 травня 2025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89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плата проїзду спортсменів, які  беруть участь у командному чемпіонаті України з легкої атлетики серед юнаків та дівчат 2008 р. н. та молодши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(5 осіб х 2 квитки х 500,00 грн = 5000,00 грн) 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ind w:left="-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5 осіб х 257,39 грн = 1286,95 грн)</w:t>
              <w:tab/>
              <w:t xml:space="preserve">                                                   (5 осіб х 243,99 грн = 1219,95 грн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6,90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командному чемпіонаті України з легкої атлетики серед юнаків та дівчат 2008 р. н. та молодши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чування (5 осіб х 5 днів х 180,00 грн = 4500,00 грн)               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6,9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  <w:tab/>
        <w:t xml:space="preserve">            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65" w:leader="none"/>
          <w:tab w:val="left" w:pos="649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5610" w:leader="none"/>
          <w:tab w:val="left" w:pos="649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47:00Z</dcterms:created>
  <dc:creator>Толя</dc:creator>
  <dc:description/>
  <cp:keywords/>
  <dc:language>en-US</dc:language>
  <cp:lastModifiedBy>Наталiя</cp:lastModifiedBy>
  <cp:lastPrinted>2023-10-04T08:49:00Z</cp:lastPrinted>
  <dcterms:modified xsi:type="dcterms:W3CDTF">2025-05-21T10:47:00Z</dcterms:modified>
  <cp:revision>2</cp:revision>
  <dc:subject/>
  <dc:title/>
</cp:coreProperties>
</file>