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7.06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eastAsia="uk-UA"/>
              </w:rPr>
              <w:t xml:space="preserve">129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виконавчого комітету міської ради від 18.03.2015 № 43 «Про міжвідомчу комісію при виконавчому комітеті Роменської міської ради»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Відповідно до статті 40 Закону України «Про місцеве самоврядування в Україні», у зв’язку із 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1. Затвердити у новій редакції склад міжвідомчої комісії при виконавчому комітеті Роменської міської ради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 xml:space="preserve">2. У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». </w:t>
      </w:r>
    </w:p>
    <w:p>
      <w:pPr>
        <w:pStyle w:val="TextBody"/>
        <w:spacing w:lineRule="auto" w:line="276"/>
        <w:ind w:firstLine="42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Олег СТОГНІЙ</w:t>
      </w:r>
      <w:r>
        <w:br w:type="page"/>
      </w:r>
    </w:p>
    <w:p>
      <w:pPr>
        <w:pStyle w:val="Normal"/>
        <w:spacing w:lineRule="auto" w:line="276"/>
        <w:ind w:left="4678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4678" w:hanging="0"/>
        <w:jc w:val="both"/>
        <w:rPr>
          <w:b/>
          <w:b/>
        </w:rPr>
      </w:pPr>
      <w:r>
        <w:rPr>
          <w:b/>
        </w:rPr>
        <w:t xml:space="preserve">до рішення виконкому міської ради </w:t>
      </w:r>
    </w:p>
    <w:p>
      <w:pPr>
        <w:pStyle w:val="Normal"/>
        <w:spacing w:lineRule="auto" w:line="276"/>
        <w:ind w:left="4678" w:hanging="0"/>
        <w:jc w:val="both"/>
        <w:rPr>
          <w:b/>
          <w:b/>
          <w:bCs/>
        </w:rPr>
      </w:pPr>
      <w:r>
        <w:rPr>
          <w:b/>
          <w:bCs/>
        </w:rPr>
        <w:t>18.03.2015 № 43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b/>
          <w:bCs/>
        </w:rPr>
        <w:t>(в редакції рішення виконкому міської ради від 17.06.2025 № 129)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іжвідомчої комісії при виконавчому комітеті Роменської міської ради</w:t>
      </w:r>
    </w:p>
    <w:p>
      <w:pPr>
        <w:pStyle w:val="Normal"/>
        <w:spacing w:lineRule="auto" w:line="276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Вахтерова Олена Анатоліївна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/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Сорока Вячеслав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>
                <w:iCs/>
              </w:rPr>
              <w:t>головний спеціаліст відділу інженерного забезпечення та будівництва Управління житлово-комунального господарства Роменської міської ради, заступник голови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Глушко Валент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/>
              <w:t>начальник відділу обліку і розподілу житла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Іржавська Валент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jc w:val="both"/>
              <w:rPr/>
            </w:pPr>
            <w:r>
              <w:rPr/>
              <w:t xml:space="preserve">заступник директора Комунального підприємства «Роменське міськрайонне бюро                                  технічної інвентаризації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/>
              <w:t>Литвиненко Ю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/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алажченко 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jc w:val="both"/>
              <w:rPr/>
            </w:pPr>
            <w:r>
              <w:rPr/>
              <w:t xml:space="preserve">головний спеціаліст відділу земельних ресурсів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опович Максим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/>
              <w:t>головний інспектор Роменського районного управління ГУ ДСНС України в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Стеценко Ната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>
                <w:iCs/>
              </w:rPr>
            </w:pPr>
            <w:r>
              <w:rPr>
                <w:lang w:bidi="en-US"/>
              </w:rPr>
              <w:t>головний спеціаліст відділу державного нагляду за дотриманням санітарного законодавства Роменського районного управління Держпродспоживслужби в Сумській області</w:t>
            </w:r>
            <w:r>
              <w:rPr/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Циба А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 w:before="0" w:after="120"/>
              <w:ind w:left="-43" w:hanging="0"/>
              <w:jc w:val="both"/>
              <w:rPr/>
            </w:pPr>
            <w:r>
              <w:rPr/>
              <w:t xml:space="preserve">головний спеціаліст відділу юридичного забезпечення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 w:before="0" w:after="120"/>
        <w:ind w:left="6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left="6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b/>
          <w:b/>
        </w:rPr>
      </w:pPr>
      <w:r>
        <w:rPr>
          <w:b/>
        </w:rPr>
        <w:t>Керуючий справами виконкому</w:t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Rvps9">
    <w:name w:val="rvps9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2:00Z</dcterms:created>
  <dc:creator>user</dc:creator>
  <dc:description/>
  <cp:keywords/>
  <dc:language>en-US</dc:language>
  <cp:lastModifiedBy>Наталiя</cp:lastModifiedBy>
  <cp:lastPrinted>2021-01-20T08:16:00Z</cp:lastPrinted>
  <dcterms:modified xsi:type="dcterms:W3CDTF">2025-06-17T05:48:00Z</dcterms:modified>
  <cp:revision>4</cp:revision>
  <dc:subject/>
  <dc:title/>
</cp:coreProperties>
</file>