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9 червня по 15 черв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друз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архів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рацівників фондового рин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світній день боротьби з дитячою праце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світній день донора кров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мебляра в Україн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бать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захисту людей похилого ві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Всесвітній день віт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о 2023 року святкували День медичного працівника. Перенесено на 27.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Міжнародний день прибиральни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сили Посмішки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3 сесія Роменс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иття Роменського ліцею № 4 ім. Тетяни Мар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, Н. Москаленко, Л. Городецька, О. Вахтерова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Л. Городецька, Вахтерова О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по нарахуванню компенсаційних виплат за перевезення пільгових категорій населення в міському та приміському автомобільному транспор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. Єфім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із надання соціальної матеріальної допомоги  на вирішення соціально-побутових питань членам добровольчого формування територіальної громади - мешканцям Ромен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Н. Єфім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комісія з житлов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лядова рада з питань розподілу і утримання житла у гуртожитках та використання гуртожитків і прибудинкових територ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із забезпечення реалізації житлових прав мешканців гуртожит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лядова рада у сфері розподілу соціального жит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6.202510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их комісій Роменської міської ради (за окремим графі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иття ЦНА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, Н. Москаленко, Л. Городецька, О. Вахтер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. Єфім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очікуваного виконання бюджетних показників у 2025 році та прогнозу на 2026-2028 роки Управління надання адміністративних послуг Ромен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надання одноразової матеріальної допомоги учасникам бойових дій та членам їх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Єфім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Єфім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очікуваного виконання бюджетних показників у 2025 році та прогнозу на 2026-2028 роки  Управління економічного розвитку Роме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по впровадженню проєктів М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Янчук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Вахтеров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С. Хоптинец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Вахтеров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Я. Зубан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Д. Менько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6-1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4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ітня навчально-практична студія «Інновації починаються з на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6-1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, І. Івницька, О. Андрущ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06-10.06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06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6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В. Соро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06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.06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таростинський округ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06-13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6-1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Соборн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Прокопенка, б-р Європейський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Процівка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Щотижнева онлайн-рубрика «Стежками Роменщи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06.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до Міжнародного Дня Друзів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Я. Мутлаг, Н. Коліч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жально-ігрова програма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авж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па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а вулична ігротека для дітей громади «Світ дитячої рад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BFBFB" w:val="clear"/>
              </w:rPr>
              <w:t>Роменська загальноосвітня школа І-ІІІ ступенів № 7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BFBFB" w:val="clear"/>
                <w:lang w:val="uk-UA"/>
              </w:rPr>
              <w:t>, В. Жог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Ми з тобою друзі чи ні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одина спілкування з нагоди Міжнародного дня дру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вебогляд «Мобілізація і військовий обов’язок під час воєнного стану» (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Я. Мутлаг, Л. Кубатко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езентація відео від майстрів з нагоди Всесвітнього дня ремісництва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30-10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а вулична ігротека для дітей громади «Світ дитячої рад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менська загальноосвітня школа І-ІІІ ступенів № 5, В. Жог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навальний калейдоскоп «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руг у тебе є, життя радісним стає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жнародного дня друз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турнір Роменської міської територіальної громади з дзюдо «Кубок Переможц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комплекс ім. В. Окіпно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. Стогній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майданчик «Із книгою на галявин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СЧ, Я. Мутлаг, К. Щербань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і турніри «Читаємо – відпочиваємо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Б для дітей, Я. Мутлаг, О. Божко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мультфільмів «Лис Микита», «Надзвичайні пригоди рудого крутихвост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35-річчя від дня народження І. Фра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бенефіс «Славетний син Сумщи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-річчя від дня народження Леоніда Сергійовича Татар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нька цікавих фактів «Хто морозиво вживає, той квітучий вигляд має» до Всесвітнього дня мороз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тренувальний збір з дз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комплекс ім. В. Окіпного, В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я веселих забав «Літні веселощі» в рамках діяльності пришкільних майданч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а вулична ігротека для дітей громади «Світ дитячої рад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ий заклад загальної середньої освіти І-ІІІ ступенів, В. Жог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учення свідоцтв випуск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Я. Мутлаг, Н. Коліч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а ігротека для дітей громади «Світ дитячої рад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заклад загальної середньої освіти І-ІІ ступенів, В. Жог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ий калейдоскоп «Літо в палітрі яскравих кольор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Я. Мутлаг, М. Чечотк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й лікбез «Донор крові – рятівник людського житт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ат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дивограй «Зі святом, тату!» до Дня батька (виста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Я. Мутлаг, Л. Кубатко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агання з дзюдо серед юнаків та дівчат Першого року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комплекс ім. В. Окіпного, І. Івницька, Н. Лис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-захоплення «Кухонні секрети малої господинь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ка по ремонту книг «Щоб книжечка довше жи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а ігротека для дітей громади «Світ дитячої рад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ліцей № 2 ім. академіка А. Ф. Йоффе, В. Жог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о. Книг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зі» в рамка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тнього ч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Я. Мутлаг, Т. Циган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малюнків «Мій тато – мій Геро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бат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-філія, Я. Мутлаг, І. Кондрат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доскоп привіт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ник своєї с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 та своєї 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о Дня батька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ешмоб «Татова любов – як літній день, пахне хлібом, споришам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линів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 Я. Мутлаг, 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асин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ий фурш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о - час читати хороші кни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в рамка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тнього чи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, Я. Мутлаг, Л. Овер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на галявині «Виходь у двір читати!» в рамках програми літнього ч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Я. Мутлаг, Н. Ром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ривіт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В твоїх руках нам цілий сві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 Я. Мутлаг, 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а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-екскурсія «Книжкове королівство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Я. Мутлаг, О. Де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тер-кла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івка для та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Дня бать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і чи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ова сила: приклад, що надихає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бат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тання «Мій та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й Україн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ків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Я. Мутлаг, 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уж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езентація відео від аматорів Роменського міського будинку культури з нагоди Дня бат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сторична година «Калнишевський – останній отаман Запорізької Січ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алобубнівський СК, Я. Мутлаг, О. Каніве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формаційна 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й тато - гордість сім'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ормаційна година «Сучасний тато: який він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Я. Мутлаг, А. 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«Прийшло літ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меж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Поважаємо досвід-цінуємо житт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Я. Мутлаг, С. Лихвар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ітання «Найкращому татові в світ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Я. Мутлаг, 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тіпа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о-шахматний турнір «Брейн стор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вод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відеопривітання до Дня батька «Тато мій - солд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К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В. Васильченко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</w:t>
        <w:tab/>
        <w:t xml:space="preserve">                         Наталія МОСКАЛЕНКО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6-06T09:24:00Z</cp:lastPrinted>
  <dcterms:modified xsi:type="dcterms:W3CDTF">2025-06-06T11:10:00Z</dcterms:modified>
  <cp:revision>3344</cp:revision>
  <dc:subject/>
  <dc:title/>
</cp:coreProperties>
</file>