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02 червня по 08 червня 2025 року</w:t>
      </w:r>
    </w:p>
    <w:p>
      <w:pPr>
        <w:pStyle w:val="Normal"/>
        <w:tabs>
          <w:tab w:val="clear" w:pos="709"/>
          <w:tab w:val="center" w:pos="4819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ab/>
        <w:t>в Роменській міській територіальній громаді</w:t>
        <w:tab/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піти з роботи раніш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світній день меліорато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Всесвітній день велосипедист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День народження парашу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День вшанування пам’яті дітей, які загинули внаслідок збройної агресії російської федерації проти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Міжнародний день безневинних дітей - жертв агресі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День господарських судів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Всесвітній день охорони навколишнього середовищ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Всесвітній день біг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журналіста в Україн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кінотеатру під відкритим неб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7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безпеки харчових продукт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День святої Трійц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День працівників легкої промисловост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Всесвітній день океанів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</w:r>
    </w:p>
    <w:p>
      <w:pPr>
        <w:pStyle w:val="Heading2"/>
        <w:spacing w:before="0" w:after="0"/>
        <w:jc w:val="center"/>
        <w:rPr/>
      </w:pPr>
      <w:r>
        <w:rPr/>
        <w:t>Сесія міської 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788"/>
        <w:gridCol w:w="8505"/>
      </w:tblGrid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jc w:val="left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Style14"/>
        <w:rPr/>
      </w:pPr>
      <w:r>
        <w:rPr/>
        <w:t>Засідання виконк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4"/>
        <w:gridCol w:w="8800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t>Оперативні нарад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тогній, Н. Москаленко, Л. Городець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оян </w:t>
            </w:r>
          </w:p>
        </w:tc>
      </w:tr>
    </w:tbl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Style14"/>
        <w:rPr/>
      </w:pPr>
      <w:r>
        <w:rPr>
          <w:szCs w:val="24"/>
          <w:u w:val="single"/>
          <w:lang w:val="en-US" w:eastAsia="en-US"/>
        </w:rPr>
        <w:t>Наради, комісії, засідання координаційних комітетів</w:t>
      </w:r>
      <w:r>
        <w:rPr/>
        <w:t>, штабі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6.2025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: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Бобровська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6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 діяльності юридичного відділ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І. Ковтун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6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з питань захисту прав дити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міщення Служби у справах діт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. Городець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. Власен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6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місія із встановлення факту здійснення особою постійного догля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Л. Городецька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Н. Москаленко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. Єфімова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06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: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. Бобровська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06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очікуваного виконання бюджетних показників Виконавчим комітетом Роменської міської ради у 2025 році та прогнозу на 2026-2028 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 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. Ярошен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06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пікунська рада з питань забезпечення прав повнолітніх осіб, які потребують опіки і пікл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Л. Городецька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Н. Москаленко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. Єфімова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Прийом громадян керівництвом міста, депутатами обласної, міської ра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Городецька 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, В. Губарь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:00-1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ородецька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:00-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В. Безручко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:00-1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5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. Стогній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:00-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В. Басараб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:00-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С. Стеценко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, тренінги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72"/>
      </w:tblGrid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6-08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-13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чинкова кампанія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лади освіти, І. Івницька, І. Мацапура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6-08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-18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обота Цифрового освітнього центру у рамках участі у проєкті «Інноваційні освітні та соціальні ініціативи для підтримки вразливих груп населення Сумської області» </w:t>
            </w:r>
            <w:r>
              <w:rPr>
                <w:lang w:val="uk-UA"/>
              </w:rPr>
              <w:t>(</w:t>
            </w:r>
            <w:r>
              <w:rPr/>
              <w:t>реалізується Благодійною організацією «Світло надії»  за підтримки швейцарського фонду Swiss Solidarity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 3, І. Івницька, О. Андрущенко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6-06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-14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Літня навчально-практична студія «Інновації починаються з на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. Івницька, О. Литвин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Виїзні форми робо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1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2.06-03.06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ротяго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оротьб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аращ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иць ТПВ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акон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штуван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іттєзвалищ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Н. Орлова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2.06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3.06.202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8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та контроль по виконанню робіт з поточного ремон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гідн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заявам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В. Сорока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2.06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6.06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ір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ніта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О. Гребенюк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-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умов проживання сім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пчанський старостинський округ, Л. Власенко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2.06-06.06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 група з питань перевірки виконання перевізниками умов договорів про організацію перевезення пасажирів на міських/приміських автобусних маршрутах загального користуванн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омни, Р. Шкіль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06-06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 Соборна, Р. Шкіль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06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 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дійснення оцінки потреб сімей/осіб, які звернулисяза отриманням висновку на дитину, яка постраждала 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Мікрорайони міста: Центр, Процівка, Кахов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ів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06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контролю за ці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 Монастирська, вул. Гетьмана Мазепи, Р. Шкіль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06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 0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оціальне супроводження прийомної сім’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обрик, І. Коваленко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06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 0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соціального супроводу сімей та осіб, які опинились у складних життєвих обстави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ерехрестівка, с. Пустовійтівк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ів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06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айон Засулля, Л. Власенко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06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 0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дійснення оцінки потреб сімей/осіб, які звернулисяза отриманням висновку на дитину, яка постраждала 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айони міста: Центр, Лозова,  Засулля, Процівк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ів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06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 0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відування сімей та осіб, згідно подань суб’єктів соціальної робо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міста, с. Овлаші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ів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-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умов проживання сім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ий старостинський округ, Л. Власенко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Культурно-масові та громадсько-політичні заходи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6.20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Щотижнева онлайн-рубрика «Стежками Роменщин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З «Центр розвитку культури та туризму» РМ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. Мутлаг,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ня бібліоманія «Літо, літечко прийшл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шинська сільська бібліотека-філія, Я. Мутлаг, В. Велич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ький калейдоскоп «Моє майбутнє без вій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E36C0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рудянський СК, Я. Мутлаг, Н. Коломієць 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сно-розважальна програма «Хай завжди в усьому світі буде мир і щастя дітя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ий СК , Я. Мутлаг, Н. Пасинков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і посиденьки «Корисні канікули в бібліотец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, Я. Мутлаг, О. Бож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критт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ні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нь «Читацькі перегон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Б для дітей, Я. Мутлаг, О. Бож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овий вікенд «Літо зустрічаємо, всіх дітей вітаємо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іал №1 ЦМБ для дітей, Я. Мутлаг, Н. С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лівцев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фест «Хай буде дитинство щасливим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СЧ, Я. Мутлаг, К. Щербан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ід для дітей з нагоди Дня захисту діт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менський центр реабілітації для дітей (осіб) з інвалідністю імені Наталії Осаул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МБК, Я. Мутлаг, Т. Мельник 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тя виставки робіт учасників зразкової аматорської студії образотворчого мистецтва «Чарівна палітра» «Маленькі митці - великі серц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Я. Мутлаг, Т. Мельник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-інсталяція «Місце зустрічі – країна дитинст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ітей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. Мутлаг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ж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бліопікнік «Веселися, грай і книжки читай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ківська сільська бібліотека-філія, Я. Мутлаг, О. Деш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кова ігротека «Літн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ерезавантаження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л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ів до Дня захисту ді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й настрій дитинства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бібліотека ім. Й.Дудки, Я.Мутлаг., О. Малик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ової книги «Книга з друку - маленькому читачу в руку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а сільська бібліотека-філія, Я. Мутлаг, І. Коломієц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ажальний калейдоскоп «Світ щасливого дитинст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МБ для ді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. Мутлаг, 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ж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мандри «Літні пригоди в книжковому міст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. Мутлаг, О. Бож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бліотечні посиденьки «Літо. Сонце. Я і книга» в рамках програми літнього чит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Я. Мутлаг, І. Іщ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значення Міжнародного дня безневинних дітей-жертв агре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а ДМШ РМР, Я. Мутлаг, О. Перешивайл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илина-вшанування «Діти: безневинні жертви війн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Б для дітей, Я. Мутлаг, О. Бож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омайданчик «Твоя бібліотека – простір для мрій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. Мутлаг, О. Бож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ина вшанування «Янголи пам'ят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ий СК, Я. Мутлаг, Н. Коломієц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одина пам'яті «Дивились очі пам'яті сумн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ісківський ОДР, Я. Мутлаг, Ю. Шебедя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одина пам'яті «Вони назавжди залишаються діть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ий СБК, Я. Мутлаг, А. Галілей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одина пам'яті «Дитинство вбите війно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лавинищенський СБК, Я. Мутлаг, Л. Потіпа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ція «Запали свічку пам'ят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E36C0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ківський СБК, Я. Мутлаг, О. Плужник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 «Діти страшної війн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губівський СК, Я. Мутлаг, В. Шевч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одина пам'яті «Д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 війни. Не забудемо, не пробачи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E36C0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гожокриницький СК, Я. Мутлаг, А. Завороть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а прогулянка «В місті книги різні є – кожен вибере своє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СЧ, Я. Мутлаг, К. Щербань 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т хвилинка «Найкраща країна – моя Украї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ійтівська сільська бібліотека-філія, Я. Мутлаг, Л. Щербан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кологічний коктейль «Чарівне моє довкілля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режи його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сесвітнього дня охорони навколишнього середов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цманівська сільська бібліотека-філія, Я. Мутлаг, Н. Ткач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пам’яті «Їх передчасно обірвані життя - наш вічний біль» д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 Міжнародного дня безневинних дітей-жертв агресії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а сільська бібліотека-філія, Я. Мутлаг, Т. Момот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ія вшанування пам'я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абудемо, не пробачим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іжнарод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д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езневинних дітей-жертв агре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київська сільська бібліотека-філія, Я. Мутлаг, Е. Ковбас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ячі малюнки на асфаль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мир на земл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іжнарод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д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езневинних дітей-жертв агре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Я., Мутлаг, Н. Кир’я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6.202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илина пам’яті «Безневинні душі» до Дня вшанування пам’яті дітей, які загинули внаслідок агресії рф прот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Великобубнівський будинок культури», Я. Мутлаг, В.Васильч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нь вшанування пам'яті дітей, які загинули внаслідок збройної агресії російської федерації проти Украї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ДМШ РМР, Я. Мутлаг, Т. Мочаков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іда «Берегти природу, берегти Україн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щ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о-подорож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кілля наш спільний ді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сесвітнього дня охоро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колишнь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ередовищ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Я. Мутлаг, І. Іщ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6.202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формина «Екологія - дзвони сьогодення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сесвітнього дня охорони навколишнього середовищ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онлай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а сільська бібліотека-філія, Я. Мутлаг, О. Куч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6.202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ова виставка – натхнення «Довкілля моє неповторне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сесвітнього дня охорони навколишнього середов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Я. Мутлаг, О. Черевиш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6.202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ий коктейль «Природ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жерело життя і крас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сесвітнього дня охорони навколишнього середовищ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ківська сільська бібліотека-філія, Я. Мутлаг, О. Деш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6.202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-заклик «Охорона навколишнього середовища 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а всенародн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молинська сільська бібліотека-філія, Я. Мутлаг, Г. Стеб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6.202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о-лек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міни клімату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 це стосується нас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сесвітнього дня охорони навколишнього середовищ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сільська бібліотека-філія, Я. Мутлаг, А. Руд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світній день охорони навколишнього середовища. Акція «Посади квіт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ДМШ РМР, Я. Мутлаг, Т. Мочаков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гічна акц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е довкілля - чисте сум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сесвітнього дня охорони навколишнього середов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а сільська бібліотека-філія, Я. Мутлаг, І. Коломієц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ія «Посади квітк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иц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хвар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тературна композиц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ти в мирі хочуть жи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сесвітнього дня охорони навколишнього середовищ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авинищенська сільська бібліотека-філія, Я. Мутлаг, Н. Чечоткіна 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5.06.2025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Випускний вечі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ДМШ ім. Є. Адамцевича, Я. Мутлаг, Д. Фурдуй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й вернісаж (виставка) «Духмяні барви квітів рідної землі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ітей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. Мутлаг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ж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-діалог «Література і війна: національний вимі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. Мутлаг, О. Бож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06.202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на виставка «Майстер інтелектуальної прози - Томас Манн» до 15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чч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я народженн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а сільська бібліотека-філія, Я. Мутлаг, І. Коломієц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а жмурки «На канікулах сумувати ніколи – приходь до бібліотеки за втіхою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ліал №1 ЦМБ для дітей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. Мутлаг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частлівцев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06.202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ознавча година «Трійця чи зелена неділя» до свята Трій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межівська сільська бібліотека-філія, Я. Мутлаг, Т. Циган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оказ фільму з нагоди Дня кінотеатру під відкритим небо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Парк культури та відпочинку ім. Т.Г.Шевчен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. Мутлаг, Т. Мельник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озважальна програма «Канікули! Свято щод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к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ар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 «З друзями по світ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рест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щ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народознавства «Прийди, прийди до мене, неділенька зелена» до свята Трійц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а сільська бібліотека-філія, Я. Мутлаг, О.Куч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ня ігротека-виставка «В бібліотеці побувай - нове і цікаве пізнава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бубнівська сільська бібліотека, Я. Мутлаг, О.Канівец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вилинка «Свято неба і землі» до свята Трій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Я. Мутлаг, Н. Кир’я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одознавча світлиця «Свята Трійця єднає, надихає, береже» до свята Трійці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Я. Мутлаг, О. Черевиш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ажальна програма «Дружба єднає наші серц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E36C0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ий СБК, Я. Мутлаг, А. Галілей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глий стіл «З друзями іду життя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ополівський СК, Я. Мутлаг, С. Понамарьова</w:t>
            </w:r>
          </w:p>
        </w:tc>
      </w:tr>
    </w:tbl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                                      </w:t>
        <w:tab/>
        <w:t xml:space="preserve">                                          Олег СТОГНІЙ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Чернуська Олена 5 32 54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Джос Ірина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w Cen MT Condensed Extra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9"/>
    <w:qFormat/>
    <w:rPr/>
  </w:style>
  <w:style w:type="character" w:styleId="Docdata">
    <w:name w:val="docdata"/>
    <w:qFormat/>
    <w:rPr/>
  </w:style>
  <w:style w:type="character" w:styleId="Lcgdw">
    <w:name w:val="lcgdw"/>
    <w:basedOn w:val="Style9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9"/>
    <w:qFormat/>
    <w:rPr/>
  </w:style>
  <w:style w:type="character" w:styleId="1504">
    <w:name w:val="1504"/>
    <w:basedOn w:val="Style9"/>
    <w:qFormat/>
    <w:rPr/>
  </w:style>
  <w:style w:type="character" w:styleId="1608">
    <w:name w:val="1608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9"/>
    <w:qFormat/>
    <w:rPr/>
  </w:style>
  <w:style w:type="character" w:styleId="Xfm79827326">
    <w:name w:val="xfm_79827326"/>
    <w:basedOn w:val="Style9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character" w:styleId="2232">
    <w:name w:val="2232"/>
    <w:qFormat/>
    <w:rPr/>
  </w:style>
  <w:style w:type="character" w:styleId="1602">
    <w:name w:val="1602"/>
    <w:qFormat/>
    <w:rPr/>
  </w:style>
  <w:style w:type="character" w:styleId="1552">
    <w:name w:val="1552"/>
    <w:qFormat/>
    <w:rPr/>
  </w:style>
  <w:style w:type="character" w:styleId="Xfm85951230">
    <w:name w:val="xfm_85951230"/>
    <w:qFormat/>
    <w:rPr/>
  </w:style>
  <w:style w:type="character" w:styleId="1685">
    <w:name w:val="1685"/>
    <w:qFormat/>
    <w:rPr/>
  </w:style>
  <w:style w:type="character" w:styleId="Strong">
    <w:name w:val="strong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193">
    <w:name w:val="2193"/>
    <w:qFormat/>
    <w:rPr/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31">
    <w:name w:val="Основной текст 3 Знак"/>
    <w:basedOn w:val="Style9"/>
    <w:qFormat/>
    <w:rPr>
      <w:rFonts w:ascii="Tw Cen MT Condensed Extra Bold;Arial" w:hAnsi="Tw Cen MT Condensed Extra Bold;Arial" w:eastAsia="Tw Cen MT Condensed Extra Bold;Arial" w:cs="Tw Cen MT Condensed Extra Bold;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  <w:lang w:val="uk-UA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  <w:spacing w:lineRule="auto" w:line="252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8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w Cen MT Condensed Extra Bold;Arial" w:hAnsi="Tw Cen MT Condensed Extra Bold;Arial" w:eastAsia="Tw Cen MT Condensed Extra Bold;Arial" w:cs="Tw Cen MT Condensed Extra Bold;Arial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35:00Z</dcterms:created>
  <dc:creator>Админ</dc:creator>
  <dc:description/>
  <cp:keywords/>
  <dc:language>en-US</dc:language>
  <cp:lastModifiedBy>Админ</cp:lastModifiedBy>
  <cp:lastPrinted>2025-05-30T14:22:00Z</cp:lastPrinted>
  <dcterms:modified xsi:type="dcterms:W3CDTF">2025-05-30T11:26:00Z</dcterms:modified>
  <cp:revision>3193</cp:revision>
  <dc:subject/>
  <dc:title/>
</cp:coreProperties>
</file>