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8.05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609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списання та зняття з балансу Комунального підприємства «Ільїнський ярмарок» атракціону «Веселі горки»</w:t>
            </w:r>
          </w:p>
        </w:tc>
      </w:tr>
    </w:tbl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 xml:space="preserve">Відповідно до статей 26, 60 Закону України «Про місцеве самоврядування в Україні», статті 136 Господарського кодексу України, рішення Роменської міської ради від 27.06.2018 «Про затвердження Положення про порядок списання майна, яке належить до комунальної власності територіальної громади м. Ромни», з метою ефективного управління комунальним майном, забезпечення раціонального використання матеріальних ресурсів та визнання майна таким, що непридатне для подальшого використання 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/>
        <w:t>Дозволити Комунальному підприємству «Ільїнський ярмарок» Роменської міської ради списати та зняти з балансу атракціон «Веселі горки», що належить до комунальної власності Роменської міської територіальної громади та знаходяться в господарському віданні  Комунального підприємства «Ільїнський ярмарок» Роменської міської ради, як такий, що непридатний до використання, первісною вартістю 70600 грн 00 коп., залишковою вартістю (станом на 01.05.2025) – 0,00 гр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/>
        <w:t xml:space="preserve"> </w:t>
      </w:r>
      <w:r>
        <w:rPr/>
        <w:t>Доручити Комунальному підприємству «Ільїнський ярмарок» Роменської міської ради оприбуткувати придатні для використання матеріали, що залишились після демонтажу атракціону «Веселі горки» з подальшим використанням для потреб комунального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/>
        <w:t>Комунальному підприємству «Ільїнський ярмарок» Роменської міської ради подати до Управління економічного розвитку Роменської міської ради звіт про використання матеріальних цінностей, отриманих від  списання май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/>
        <w:t xml:space="preserve"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Ільїнський ярмарок» Роменської міської ради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rStyle w:val="InternetLink"/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  <w:color w:val="000000"/>
          </w:rPr>
          <w:t>zhkg@romny-vk.gov.ua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bCs/>
        </w:rPr>
        <w:t>Про надання дозволу на списання та зняття з балансу Комунального підприємства «Ільїнський ярмарок» атракціону «Веселі горки»</w:t>
      </w:r>
      <w:r>
        <w:rPr>
          <w:b/>
        </w:rPr>
        <w:t>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тракціон «Веселі горки» розташований в Парку культури та відпочинку ім. Т. Г. Шевченка та використовується більше 10 років. Залишкова вартість складає 0 грн 00 коп.. Атракціон не можливо  використовувати за цільовим призначенням, конструкції знаходяться в аварійному стані та економічно недоцільно його відновленн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травні 2025 року.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Олена ГРЕБ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5:00Z</dcterms:created>
  <dc:creator>Архитектор</dc:creator>
  <dc:description/>
  <cp:keywords/>
  <dc:language>en-US</dc:language>
  <cp:lastModifiedBy>User</cp:lastModifiedBy>
  <cp:lastPrinted>2025-05-19T10:38:00Z</cp:lastPrinted>
  <dcterms:modified xsi:type="dcterms:W3CDTF">2025-05-20T10:35:00Z</dcterms:modified>
  <cp:revision>5</cp:revision>
  <dc:subject/>
  <dc:title/>
</cp:coreProperties>
</file>