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28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ЄКТ РІШЕННЯ</w:t>
      </w:r>
    </w:p>
    <w:p>
      <w:pPr>
        <w:pStyle w:val="Style18"/>
        <w:spacing w:before="0" w:after="280"/>
        <w:jc w:val="center"/>
        <w:rPr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rPr>
          <w:b/>
          <w:b/>
          <w:sz w:val="24"/>
          <w:szCs w:val="24"/>
          <w:lang w:val="uk-UA" w:eastAsia="uk-UA"/>
        </w:rPr>
      </w:pPr>
      <w:r>
        <w:rPr>
          <w:b/>
          <w:sz w:val="24"/>
          <w:szCs w:val="24"/>
          <w:lang w:val="uk-UA" w:eastAsia="uk-UA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 xml:space="preserve">Дата розгляду: 21.05.2025 </w:t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784"/>
      </w:tblGrid>
      <w:tr>
        <w:trPr/>
        <w:tc>
          <w:tcPr>
            <w:tcW w:w="5070" w:type="dxa"/>
            <w:tcBorders/>
          </w:tcPr>
          <w:p>
            <w:pPr>
              <w:pStyle w:val="Normal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о призначення автомобільних перевізників тимчасовими виконавцями пасажирських перевезень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12"/>
        <w:spacing w:lineRule="auto" w:line="276" w:before="0" w:after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spacing w:lineRule="auto" w:line="276" w:before="0" w:after="1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ідповідно до підпунктів 1 та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3 грудня 2008 року № 1081, з метою забезпечення безперебійного виконання пасажирських перевезень автомобільним транспортом за автобусними маршрутами загального користування, розглянувши заяви автомобільних перевізників, фізичних осіб-підприємців Голубенка А.П. та Вінніченка В.В.,   </w:t>
      </w:r>
    </w:p>
    <w:p>
      <w:pPr>
        <w:pStyle w:val="Normal"/>
        <w:spacing w:lineRule="auto" w:line="276" w:before="0" w:after="16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/>
      </w:pPr>
      <w:r>
        <w:rPr>
          <w:sz w:val="24"/>
          <w:szCs w:val="24"/>
        </w:rPr>
        <w:t>Призначити з 01.07.2025 автомобільного перевізника, фізичну особу-підприємця ВІННІЧЕНКА Валерія Васильовича тимчасовим виконавцем пасажирських перевезень за міським автобусним маршрутом загального користування № 8 «Пл. Засульська – вул. Терновецька (Дачі)» із заїздом до села Житнє та укласти з ним Договір про організацію перевезення пасажирів на міському автобусному маршруті загального користування Роменської міської територіальної громади терміном на один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изначити з 01.07.2025 автомобільного перевізника, фізичну особу-підприємця ГОЛУБЕНКА Андрія Петровича тимчасовим виконавцем пасажирських перевезень за приміським автобусним маршрутом загального користування  «Ромни – Посад» та укласти з ним Договір про організацію перевезення пасажирів на приміському автобусному маршруті загального користування Роменської міської територіальної громади терміном на один місяц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lineRule="auto" w:line="276" w:before="0" w:after="160"/>
        <w:ind w:lef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Директору комунального підприємства «Ромнитранссервіс» Анатолію КОТЛЯРОВУ забезпечити автомобільного перевізника, фізичну особу-підприємця ВІННІЧЕНКА Валерія Васильовича необхідними документами щодо надання послуг з організації та управління рухом автобусів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робник проєкту: управління економічного розвитку Роменської міської ради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ауваження та пропозиції приймаються за адресою:</w:t>
      </w:r>
    </w:p>
    <w:p>
      <w:pPr>
        <w:pStyle w:val="Normal"/>
        <w:spacing w:lineRule="auto" w:line="276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м. Ромни, бульвар Шевченка, 2, тел. 5 32 45 електронна адреса: econ@romny-vk.gov.ua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76"/>
        <w:ind w:right="34" w:hanging="0"/>
        <w:jc w:val="center"/>
        <w:rPr/>
      </w:pPr>
      <w:r>
        <w:rPr>
          <w:b/>
          <w:sz w:val="24"/>
          <w:szCs w:val="24"/>
        </w:rPr>
        <w:t>до проєкту рішення виконавчого комітету міської ради «Про призначення автомобільних перевізників тимчасовими виконавцями пасажирських перевезень»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12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Закону України «Про автомобільний транспорт»,  Порядку проведення конкурсу з перевезення пасажирів на автобусному маршруті загального користування, затвердженого постановою Кабінету Міністрів України від 03.12.2008 № 1081, для забезпечення безперебійного виконання пасажирських перевезень автомобільним транспортом загального користування за міським автобусним маршрутом № 8 «Пл. Засульська – вул. Терновецька (Дачі)» із заїздом до села Житнє та за приміським автобусним маршрутом «Ромни – Посад»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>Даним рішенням пропонується призначити до проведення конкурсу тимчасових виконавців послуг пасажирських перевезень на вищевказаних автобусних маршрутах терміном на один місяць та укласти відповідні договори з фізичними особами-підприємцями Вінніченком В.В. та Голубенком А.П. на підставі поданих заяв.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>Юлія ЯНЧУК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: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еруючий справами виконкому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менської міської ради</w:t>
        <w:tab/>
        <w:tab/>
        <w:tab/>
        <w:tab/>
        <w:t xml:space="preserve">         </w:t>
        <w:tab/>
        <w:tab/>
        <w:t xml:space="preserve"> Наталія МОСКАЛЕНКО</w:t>
      </w:r>
    </w:p>
    <w:p>
      <w:pPr>
        <w:pStyle w:val="12"/>
        <w:spacing w:lineRule="auto" w:line="276" w:before="0" w:after="0"/>
        <w:ind w:right="-1" w:firstLine="567"/>
        <w:jc w:val="both"/>
        <w:rPr>
          <w:szCs w:val="24"/>
          <w:lang w:val="uk-UA"/>
        </w:rPr>
      </w:pPr>
      <w:r>
        <w:rPr>
          <w:szCs w:val="24"/>
          <w:lang w:val="uk-UA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31" w:right="566" w:gutter="0" w:header="0" w:top="9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lang w:val="uk-UA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  <w:lang w:val="ru-RU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11:37:00Z</dcterms:created>
  <dc:creator>Пользователь Windows</dc:creator>
  <dc:description/>
  <dc:language>en-US</dc:language>
  <cp:lastModifiedBy>Людмила</cp:lastModifiedBy>
  <cp:lastPrinted>2025-02-18T11:26:00Z</cp:lastPrinted>
  <dcterms:modified xsi:type="dcterms:W3CDTF">2025-05-02T11:47:00Z</dcterms:modified>
  <cp:revision>4</cp:revision>
  <dc:subject/>
  <dc:title/>
</cp:coreProperties>
</file>