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8354861"/>
      <w:bookmarkStart w:id="1" w:name="_Hlk92722026"/>
      <w:bookmarkEnd w:id="0"/>
      <w:bookmarkEnd w:id="1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5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63553505"/>
      <w:bookmarkEnd w:id="2"/>
      <w:r>
        <w:rPr>
          <w:b/>
          <w:bCs/>
          <w:sz w:val="24"/>
          <w:szCs w:val="24"/>
        </w:rPr>
        <w:t xml:space="preserve">Про </w:t>
      </w:r>
      <w:bookmarkStart w:id="3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4" w:name="_Hlk163551862"/>
      <w:r>
        <w:rPr>
          <w:b/>
          <w:bCs/>
          <w:sz w:val="24"/>
          <w:szCs w:val="24"/>
        </w:rPr>
        <w:t xml:space="preserve">Програми </w:t>
      </w:r>
      <w:bookmarkStart w:id="5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6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3"/>
      <w:bookmarkEnd w:id="4"/>
      <w:bookmarkEnd w:id="5"/>
      <w:bookmarkEnd w:id="6"/>
    </w:p>
    <w:p>
      <w:pPr>
        <w:pStyle w:val="Normal"/>
        <w:spacing w:lineRule="auto" w:line="276"/>
        <w:ind w:firstLine="567"/>
        <w:jc w:val="both"/>
        <w:rPr/>
      </w:pPr>
      <w:bookmarkStart w:id="7" w:name="_Hlk148354861"/>
      <w:bookmarkStart w:id="8" w:name="_Hlk163553505"/>
      <w:bookmarkEnd w:id="7"/>
      <w:bookmarkEnd w:id="8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 (грн)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тому числі за рокам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98109820"/>
            <w:r>
              <w:rPr/>
              <w:t xml:space="preserve">70 728 305 </w:t>
            </w:r>
            <w:bookmarkEnd w:id="9"/>
            <w:r>
              <w:rPr/>
              <w:t>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рік – 15 054 150</w:t>
            </w:r>
          </w:p>
          <w:p>
            <w:pPr>
              <w:pStyle w:val="Normal"/>
              <w:jc w:val="both"/>
              <w:rPr/>
            </w:pPr>
            <w:r>
              <w:rPr/>
              <w:t>2025 рік – 13 803 267</w:t>
            </w:r>
          </w:p>
          <w:p>
            <w:pPr>
              <w:pStyle w:val="Normal"/>
              <w:jc w:val="both"/>
              <w:rPr/>
            </w:pPr>
            <w:r>
              <w:rPr/>
              <w:t>2026 рік – 20 935 44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20 935 4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Бюджету Роменської міської територіальної громади (далі- Бюджету Роменської МТГ)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589 4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шти державного бюджету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138 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, 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54 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03 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728 3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921 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796 9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935 4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589 4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32 5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006 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138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10" w:name="_Hlk182316851"/>
      <w:bookmarkEnd w:id="10"/>
      <w:r>
        <w:rPr/>
        <w:t>3. Внести зміни до таблиці «Перелік напрямів діяльності, завдань та заходів Програми», виклавши пункт 2.1.</w:t>
      </w:r>
      <w:bookmarkStart w:id="11" w:name="_Hlk174370226"/>
      <w:r>
        <w:rPr/>
        <w:t xml:space="preserve"> напрямку діяльності 2 «Забезпечення організації харчування в закладах освіти органами місцевого самоврядування»</w:t>
      </w:r>
      <w:bookmarkEnd w:id="11"/>
      <w:r>
        <w:rPr/>
        <w:t xml:space="preserve">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  <w:bookmarkStart w:id="12" w:name="_Hlk182316851"/>
      <w:bookmarkStart w:id="13" w:name="_Hlk182316851"/>
      <w:bookmarkEnd w:id="1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4" w:name="_Hlk163553290"/>
            <w:bookmarkEnd w:id="14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15" w:name="_Hlk174369593"/>
            <w:bookmarkEnd w:id="15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6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6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434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12786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Забезпечено державні гарантії щодо </w:t>
            </w:r>
            <w:bookmarkStart w:id="17" w:name="_Hlk174370972"/>
            <w:r>
              <w:rPr/>
              <w:t>безкоштовного харчування категорій осіб, визначених законодавством</w:t>
            </w:r>
            <w:bookmarkEnd w:id="17"/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bookmarkStart w:id="18" w:name="_Hlk177650040"/>
            <w:bookmarkEnd w:id="18"/>
            <w:r>
              <w:rPr/>
              <w:t>112105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</w:r>
            <w:bookmarkStart w:id="19" w:name="_Hlk177650040"/>
            <w:bookmarkStart w:id="20" w:name="_Hlk177650040"/>
            <w:bookmarkEnd w:id="20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bookmarkStart w:id="21" w:name="_Hlk192585031"/>
            <w:r>
              <w:rPr/>
              <w:t>5780485</w:t>
            </w:r>
            <w:bookmarkEnd w:id="21"/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99189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jc w:val="center"/>
              <w:rPr/>
            </w:pPr>
            <w:r>
              <w:rPr/>
              <w:t>31325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jc w:val="center"/>
              <w:rPr/>
            </w:pPr>
            <w:r>
              <w:rPr/>
              <w:t>700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 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left="2832" w:firstLine="708"/>
        <w:rPr>
          <w:b/>
          <w:b/>
        </w:rPr>
      </w:pPr>
      <w:bookmarkStart w:id="22" w:name="_Hlk92722026"/>
      <w:bookmarkEnd w:id="22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23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23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4" w:name="_Hlk152685562"/>
      <w:bookmarkStart w:id="25" w:name="_Hlk147835819"/>
      <w:bookmarkStart w:id="26" w:name="_Hlk150345150"/>
      <w:bookmarkEnd w:id="24"/>
      <w:bookmarkEnd w:id="25"/>
      <w:bookmarkEnd w:id="26"/>
      <w:r>
        <w:rPr/>
        <w:t>Для направлення коштів на виконання програми «Освіта Роменської міської територіальної громади у 2024-2026 роках» пропонується 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– Програма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</w:t>
      </w:r>
      <w:r>
        <w:rPr>
          <w:b/>
          <w:bCs/>
        </w:rPr>
        <w:t>зменшити</w:t>
      </w:r>
      <w:r>
        <w:rPr/>
        <w:t xml:space="preserve"> загальний обсяг фінансових ресурсів, необхідних для реалізації Програми, викладених у пункті 7 Паспорту Програми, на суму </w:t>
      </w:r>
      <w:bookmarkStart w:id="27" w:name="_Hlk198109886"/>
      <w:r>
        <w:rPr/>
        <w:t xml:space="preserve">915 400 </w:t>
      </w:r>
      <w:bookmarkEnd w:id="27"/>
      <w:r>
        <w:rPr/>
        <w:t>грн (з 71 643 705 до 70 728 305 грн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) </w:t>
      </w:r>
      <w:r>
        <w:rPr>
          <w:b/>
          <w:bCs/>
        </w:rPr>
        <w:t>зменшити</w:t>
      </w:r>
      <w:r>
        <w:rPr/>
        <w:t xml:space="preserve"> обсяг фінансування, передбачений на 2025 рік пунктом 2.1. «Харчування в закладах освіти учнів 1-4 класів та дітей пільгових категорій» напрямку діяльності 2 «Забезпечення організації харчування в закладах освіти органами місцевого самоврядування» на суму 915 400 грн (з 13 702 185 грн до 12 786 785 грн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8" w:name="_Hlk152685562"/>
      <w:bookmarkStart w:id="29" w:name="_Hlk147835819"/>
      <w:bookmarkStart w:id="30" w:name="_Hlk150345150"/>
      <w:bookmarkStart w:id="31" w:name="_Hlk152685562"/>
      <w:bookmarkStart w:id="32" w:name="_Hlk147835819"/>
      <w:bookmarkStart w:id="33" w:name="_Hlk150345150"/>
      <w:bookmarkEnd w:id="31"/>
      <w:bookmarkEnd w:id="32"/>
      <w:bookmarkEnd w:id="33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9:00Z</dcterms:created>
  <dc:creator>Admin</dc:creator>
  <dc:description/>
  <cp:keywords/>
  <dc:language>en-US</dc:language>
  <cp:lastModifiedBy>YURIST</cp:lastModifiedBy>
  <cp:lastPrinted>2025-04-16T13:32:00Z</cp:lastPrinted>
  <dcterms:modified xsi:type="dcterms:W3CDTF">2025-05-14T07:17:00Z</dcterms:modified>
  <cp:revision>3</cp:revision>
  <dc:subject/>
  <dc:title/>
</cp:coreProperties>
</file>